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346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3467" w:leader="none"/>
        </w:tabs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ФЕВРАЛЬ</w:t>
      </w:r>
      <w:r>
        <w:rPr>
          <w:szCs w:val="28"/>
        </w:rPr>
        <w:t xml:space="preserve"> 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3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350"/>
        <w:gridCol w:w="4721"/>
      </w:tblGrid>
      <w:tr>
        <w:trPr>
          <w:trHeight w:val="87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организатор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 У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«Влияние режима охлаждения на качество клинкера различного состава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технологии цемента и композиционных материалов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sz w:val="26"/>
                <w:szCs w:val="26"/>
              </w:rPr>
              <w:t>, 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 У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«Профилактика ДТП. Зарубежные и отечественные методы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эксплуатации и организации движения автотранспорта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530 ГУК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й стол «О проблемах нормативно-правовой базы в строительстве при проектировании с использованием программного комплекса </w:t>
            </w:r>
            <w:r>
              <w:rPr>
                <w:sz w:val="26"/>
                <w:szCs w:val="26"/>
                <w:lang w:val="en-US"/>
              </w:rPr>
              <w:t>Solari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архитектурных конструкций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327 У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семинар «</w:t>
            </w:r>
            <w:r>
              <w:rPr>
                <w:bCs/>
                <w:sz w:val="26"/>
                <w:szCs w:val="26"/>
              </w:rPr>
              <w:t>Воздействие факторов космического излучения на морфологию и структуру аморфно-кристаллических композитов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неорганической химии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205 У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семинар «Математическое моделирование зоны влияния пробы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высшей математики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408 У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«Нанопокрытие на основе оксида титана и его применение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изики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120 ГУК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«Фирмы Германии по производству горного оборудования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механического оборудования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321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u w:val="single"/>
                <w:vertAlign w:val="superscript"/>
              </w:rPr>
              <w:t>10</w:t>
            </w:r>
            <w:r>
              <w:rPr>
                <w:sz w:val="26"/>
                <w:szCs w:val="26"/>
              </w:rPr>
              <w:t>, 520 ГУК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дискуссионный клуб «Экономус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теории и методологии науки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sz w:val="26"/>
                <w:szCs w:val="26"/>
              </w:rPr>
              <w:t>, 424 У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научно-практический семинар «Проблемы современной энергетики и новые технологии в автоматизации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электроэнергетики и автоматики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sz w:val="26"/>
                <w:szCs w:val="26"/>
              </w:rPr>
              <w:t>, 506 У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Студенческая инициатива-бизнесу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бухгалтерского учета и аудита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u w:val="single"/>
                <w:vertAlign w:val="superscript"/>
              </w:rPr>
              <w:t>20</w:t>
            </w:r>
            <w:r>
              <w:rPr>
                <w:sz w:val="26"/>
                <w:szCs w:val="26"/>
              </w:rPr>
              <w:t>, 517 ГУК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Развитие сегмента многоэтажного жилого строительства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экспертизы и управления недвижимостью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312 ГУК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«Повышение эффективности систем обеспыливающей вентиляции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теплогазоснабжения и вентиляции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зал ЦВТ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«Актуальные проблемы строительства и ЖКХ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строительства и городского хозяйства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120 ГУК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механического оборудования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223 У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научно-практический семинар «Состояние и перспективы развития архитектурной геоники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223 У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ый вебинар «Нанотехнологические подходы к производству высокопрочных бетонов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материаловедения и технологии материалов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 616 ГУК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учно-методический семинар </w:t>
            </w:r>
            <w:r>
              <w:rPr>
                <w:sz w:val="26"/>
                <w:szCs w:val="26"/>
              </w:rPr>
              <w:t>«Особенности пылевого загрязнения воздушной среды в производстве строительных материалов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безопасности жизнедеятельности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223 У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учный вебинар «Проблемы строительного материаловедения. Новые технологии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u w:val="single"/>
                <w:vertAlign w:val="superscript"/>
              </w:rPr>
              <w:t>45</w:t>
            </w:r>
            <w:r>
              <w:rPr>
                <w:sz w:val="26"/>
                <w:szCs w:val="26"/>
              </w:rPr>
              <w:t>, 409 УК 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луб маркетологов «Маркетинг в России и за рубежом. Проблемы и их решения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маркетинга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u w:val="single"/>
                <w:vertAlign w:val="superscript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305</w:t>
            </w:r>
            <w:r>
              <w:rPr>
                <w:sz w:val="26"/>
                <w:szCs w:val="26"/>
              </w:rPr>
              <w:t xml:space="preserve"> УК 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семинар «Современные технологические системы обработки на оборудовании с ЧПУ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технологии машиностроения</w:t>
            </w:r>
          </w:p>
        </w:tc>
      </w:tr>
      <w:tr>
        <w:trPr>
          <w:trHeight w:val="8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u w:val="single"/>
                <w:vertAlign w:val="superscript"/>
              </w:rPr>
              <w:t>10</w:t>
            </w:r>
            <w:r>
              <w:rPr>
                <w:sz w:val="26"/>
                <w:szCs w:val="26"/>
              </w:rPr>
              <w:t>, 515 ГУК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ий семинар «Культура как «цветущая сложнос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лософии Константина Леонтьева: об истоках и разнообразии культур Востока-Запада-России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теории и методологии науки</w:t>
            </w:r>
          </w:p>
        </w:tc>
      </w:tr>
    </w:tbl>
    <w:p>
      <w:pPr>
        <w:pStyle w:val="Heading"/>
        <w:tabs>
          <w:tab w:val="clear" w:pos="709"/>
          <w:tab w:val="left" w:pos="13467" w:leader="none"/>
        </w:tabs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Dorohova_ES</dc:creator>
  <dc:description/>
  <cp:keywords/>
  <dc:language>en-US</dc:language>
  <cp:lastModifiedBy>User</cp:lastModifiedBy>
  <cp:lastPrinted>2016-01-28T12:14:00Z</cp:lastPrinted>
  <dcterms:modified xsi:type="dcterms:W3CDTF">2019-01-16T07:20:00Z</dcterms:modified>
  <cp:revision>21</cp:revision>
  <dc:subject/>
  <dc:title/>
</cp:coreProperties>
</file>