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Белгородского государственного технологического университета им</w:t>
      </w:r>
      <w:r>
        <w:rPr>
          <w:caps/>
          <w:sz w:val="24"/>
        </w:rPr>
        <w:t xml:space="preserve">. В.Г. </w:t>
      </w:r>
      <w:r>
        <w:rPr>
          <w:sz w:val="24"/>
        </w:rPr>
        <w:t xml:space="preserve">Шухова </w:t>
        <w:br/>
        <w:t xml:space="preserve">на </w:t>
      </w:r>
      <w:r>
        <w:rPr>
          <w:color w:val="FF0000"/>
          <w:sz w:val="24"/>
        </w:rPr>
        <w:t>АПРЕЛЬ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2017 г.</w:t>
      </w:r>
    </w:p>
    <w:p>
      <w:pPr>
        <w:pStyle w:val="Heading"/>
        <w:spacing w:lineRule="auto" w:line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40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509"/>
        <w:gridCol w:w="3972"/>
      </w:tblGrid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0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Совершенствование выпускных квалификационных работ по направлению «Наземные транспортно-технологические комплекс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ческих комплексов, машин и механизм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1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рименение теории удара при расчете рабочих параметров оборудования для обработки внутренней поверхности труб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влияния режимов термического воздействия на процесс спекания сырьевой смес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601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Иностранный язык – неотъемлемая часть подготовки будущего специалист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ых язык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513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Дипломное проектирование бакалавр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рхитектурных конструкций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410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маркетологов «Практический маркетинг. Вопросы и ответ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ркетинга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рименение сульфато- и ферритсодержащих отходов в производстве специальных цемент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полнительных профессиональных образовательных программ профессиональной переподготовки и повышения квалификации в области разработки и производства наномодифицирующих добавок для композиционных материалов строительного назначения на профильных предприятиях и в вуз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9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дискуссионного клуба «Логос»: Конфликты в молодежной сред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205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атематическое моделирование процессов цементного производств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Современные пути развития оборудования для предприятий строительных материал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механического оборудования 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13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оль академического рисунка в учебном процессе кафедры ДА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изайна архитектурной среды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4 УК 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равовые основы защиты населения и территорий от чрезвычайных ситуаци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ащиты в чрезвычайных ситуациях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3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ика использования первоисточников и работа с текстами при изучении философ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11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плогазоснабжения и вентиляци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гипсовые композиционные материал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Техногенные и природные наноматериалы в технологии эффективных неокомпозит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1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андартизации и управления качеством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211 УК 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научно-практический семинар «Актуальные проблемы электроэнергетики, электротехники, автоматизац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26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практ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Современные пути развития оборудования для предприятий строительных материал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механического оборудования 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Всероссийская молодежная научно-практическая конференция «Управление человеческими ресурсами: теория, практика и перспектив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дра социологии и управления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ческая научно-практическая конференция «Проблемы отечественной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Наука и инновации в строительстве» (к 45-летию кафедры СиГХ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ства и городского хозяйства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20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молодых учены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технологического оборудования и машиностроения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3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актуальным проблемам развития бухгалтерского учета, анализа, аудита и налогооблож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Г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спорт. комп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Физ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 в высших учебных заведениях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ческого воспитания и спорта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молодых учены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 и менеджмента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08 УК 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дискуссионного клуба «Экономус»: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HR</w:t>
            </w:r>
            <w:r>
              <w:rPr>
                <w:bCs/>
                <w:kern w:val="2"/>
                <w:sz w:val="20"/>
                <w:szCs w:val="20"/>
              </w:rPr>
              <w:t>-менеджмент в России: проблемы и перспектив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07 УК 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ая конференция «Геометрия и графика в техни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ачертательной геометрии и инженерной графики</w:t>
            </w:r>
          </w:p>
        </w:tc>
      </w:tr>
      <w:tr>
        <w:trPr>
          <w:trHeight w:val="5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17 ГУК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Городская жилая недвижимость премиум-класса: проблемы развития и реализац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6:00Z</dcterms:created>
  <dc:creator>Dorohova_ES</dc:creator>
  <dc:description/>
  <dc:language>en-US</dc:language>
  <cp:lastModifiedBy>User</cp:lastModifiedBy>
  <cp:lastPrinted>2017-03-17T10:29:00Z</cp:lastPrinted>
  <dcterms:modified xsi:type="dcterms:W3CDTF">2019-01-16T07:16:00Z</dcterms:modified>
  <cp:revision>2</cp:revision>
  <dc:subject/>
  <dc:title/>
</cp:coreProperties>
</file>