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"/>
        <w:jc w:val="center"/>
        <w:rPr/>
      </w:pPr>
      <w:r>
        <w:rPr>
          <w:rFonts w:cs="Arial" w:ascii="Arial" w:hAnsi="Arial"/>
          <w:sz w:val="26"/>
          <w:szCs w:val="26"/>
        </w:rPr>
        <w:t xml:space="preserve">Чешское научно-исследовательское общество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  <w:lang w:val="en-US"/>
        </w:rPr>
        <w:t>URAL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Intellect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>s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r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o</w:t>
      </w:r>
      <w:r>
        <w:rPr>
          <w:rFonts w:cs="Arial" w:ascii="Arial" w:hAnsi="Arial"/>
          <w:b/>
          <w:bCs/>
          <w:sz w:val="26"/>
          <w:szCs w:val="26"/>
        </w:rPr>
        <w:t>.»</w:t>
      </w:r>
      <w:r>
        <w:rPr>
          <w:rFonts w:cs="Arial" w:ascii="Arial" w:hAnsi="Arial"/>
          <w:sz w:val="26"/>
          <w:szCs w:val="26"/>
        </w:rPr>
        <w:t xml:space="preserve"> (Прага, Чешская республика)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4"/>
          <w:szCs w:val="24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глашаем вас принять участие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</w:t>
      </w:r>
      <w:r>
        <w:rPr>
          <w:rFonts w:cs="Arial" w:ascii="Arial" w:hAnsi="Arial"/>
          <w:b/>
          <w:bCs/>
          <w:sz w:val="32"/>
          <w:szCs w:val="32"/>
          <w:lang w:val="en-US"/>
        </w:rPr>
        <w:t>XVII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«Образование: традиции и инновации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iCs/>
          <w:sz w:val="48"/>
          <w:szCs w:val="48"/>
        </w:rPr>
        <w:t>11 октября 2018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дения конференции – обсуждение научных результатов исследований проблем образования, а также практических рекомендаций по их использованию в науке и практик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я конференции: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Методология и теория педагогики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спективы образования: </w:t>
      </w:r>
      <w:r>
        <w:rPr>
          <w:rFonts w:cs="Times New Roman" w:ascii="Times New Roman" w:hAnsi="Times New Roman"/>
          <w:bCs/>
          <w:sz w:val="26"/>
          <w:szCs w:val="26"/>
        </w:rPr>
        <w:t>модернизация и инновации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ормативно-правовое регулирование и общественная поддержка современного образовательного процесс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стория и современность образования: опыт прошлого – взгляд в будущее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едагогический менеджмент и конкурентоспособность педагогических кадров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льтура и образование: ценности и цели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е общество: электронное обучение и информатизация образования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6"/>
          <w:szCs w:val="26"/>
        </w:rPr>
        <w:t>- Психологическое сопровождение образовательного процесс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Педагогика как субъективная действительность: проблемы оценки, диагностики и мониторинг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Тьюторская поддержка в образовании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Здоровьесбережение в образовательном процессе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Современный ребенок: безопасность и </w:t>
      </w:r>
      <w:r>
        <w:rPr>
          <w:rFonts w:cs="Times New Roman" w:ascii="Times New Roman" w:hAnsi="Times New Roman"/>
          <w:sz w:val="26"/>
          <w:szCs w:val="26"/>
        </w:rPr>
        <w:t>социальная защита детства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нденции современного инклюзивного образования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сть и общество: воспитательный потенциал образования</w:t>
      </w:r>
    </w:p>
    <w:p>
      <w:pPr>
        <w:pStyle w:val="1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ORLD PRESS s.r.o.</w:t>
      </w:r>
      <w:r>
        <w:rPr>
          <w:rFonts w:cs="Times New Roman" w:ascii="Times New Roman" w:hAnsi="Times New Roman"/>
          <w:i/>
          <w:sz w:val="24"/>
          <w:szCs w:val="24"/>
        </w:rPr>
        <w:t xml:space="preserve"> будет издан сборник статей. Сборнику присваивается чешский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полнотекстовая версия сборника конференции будет размещена 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ждый участник, оплативший организационный взнос и рассылку, получит персональный экземпляр по, указанному им в заявке на участие в конференции адресу заказной бандеролью. </w:t>
      </w:r>
      <w:r>
        <w:rPr>
          <w:rFonts w:eastAsia="Calibri" w:cs="Times New Roman" w:ascii="Times New Roman" w:hAnsi="Times New Roman"/>
          <w:b/>
          <w:sz w:val="24"/>
          <w:szCs w:val="24"/>
        </w:rPr>
        <w:t>Если Вам не нужен сборник - мы высылаем электронную копию со всеми выходными данным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11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октябр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2018 г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одинарный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ее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europaros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gmail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com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 отсканированной квитанцией об оплате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по Росс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в страны дальнего и ближнего зарубежья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Оплата доставки экземпляров сборника и сертификата участника производитс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с оплатой организационного взноса общей сумм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П-Интер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203256949, КПП 720301001, ОГРН 1157232000386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02810388410003061, Уральский филиал ПАО КБ «ВОСТОЧНЫЙ»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/С 30101810165770000420, БИК 0465774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RAL Intellect  s. r. o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, Чешская республика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Прага 4 - Крч, Жертвы 6 мая 553/2, индекс 14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С уважением, Оргкомитет конференции</w:t>
      </w:r>
    </w:p>
    <w:p>
      <w:pPr>
        <w:pStyle w:val="2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разование: традиции и иннов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.И.О.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тправки сборника материалов конфер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сборников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ну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электронный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леги, сайты конференц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ылка,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получать информационные письма Оргкомитет по электронной почте?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5:42:00Z</dcterms:created>
  <dc:creator>игорь</dc:creator>
  <dc:description/>
  <dc:language>en-US</dc:language>
  <cp:lastModifiedBy>Василий</cp:lastModifiedBy>
  <dcterms:modified xsi:type="dcterms:W3CDTF">2018-08-19T15:42:00Z</dcterms:modified>
  <cp:revision>2</cp:revision>
  <dc:subject/>
  <dc:title>Чешские научно-исследовательские фирмы</dc:title>
</cp:coreProperties>
</file>