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b/>
          <w:szCs w:val="24"/>
        </w:rPr>
        <w:t>МИНИСТЕРСТВО СПОРТА 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"ВОРОНЕЖСКИЙ ГОСУДАРСТВЕННЫЙ ИНСТИТУТ ФИЗИЧЕСКОЙ </w:t>
        <w:br/>
        <w:t>КУЛЬТУРЫ"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УВАЖАЕМЫЕ КОЛЛЕГИ !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10 октября 2018 г. в г. Воронеже состоится ежегодная Всероссийская с международным участием научно-практическая конферен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Физическая культура, спорт и здоровье в современном обществе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szCs w:val="24"/>
        </w:rPr>
        <w:t>К участию в конференции приглашаются</w:t>
      </w:r>
      <w:r>
        <w:rPr>
          <w:szCs w:val="24"/>
        </w:rPr>
        <w:t xml:space="preserve"> ученые и специалисты, работающие в сфере физической культуры и спорта, </w:t>
      </w:r>
      <w:r>
        <w:rPr>
          <w:color w:val="000000"/>
          <w:szCs w:val="24"/>
        </w:rPr>
        <w:t>преподаватели, аспиранты и студенты вузов, руководители спортивных клубов и федераций, спортсмены, тренеры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Согласно договору №287-01/2015K на размещение непериодических изданий между Научной электронной библиотекой и ФГБОУ ВО «ВГИФК» </w:t>
      </w:r>
      <w:r>
        <w:rPr>
          <w:b/>
          <w:szCs w:val="24"/>
        </w:rPr>
        <w:t>сборник материалов конференции будет размещен</w:t>
      </w:r>
      <w:r>
        <w:rPr>
          <w:szCs w:val="24"/>
        </w:rPr>
        <w:t xml:space="preserve"> </w:t>
      </w:r>
      <w:r>
        <w:rPr>
          <w:b/>
          <w:szCs w:val="24"/>
        </w:rPr>
        <w:t>в базе данных РИНЦ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Сборнику материалов конференции </w:t>
      </w:r>
      <w:r>
        <w:rPr>
          <w:b/>
          <w:szCs w:val="24"/>
        </w:rPr>
        <w:t>присваиваетс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индекс </w:t>
      </w:r>
      <w:r>
        <w:rPr>
          <w:b/>
          <w:szCs w:val="24"/>
          <w:lang w:val="en-US"/>
        </w:rPr>
        <w:t>ISBN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ПРАВЛЕНИЯ РАБОТЫ КОНФЕРЕНЦИИ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Нравственное и патриотическое воспитание молодежи в сфере физической культуры и спорт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Современные технологии в системе физического воспитания детей и учащейся молодежи.</w:t>
      </w:r>
    </w:p>
    <w:p>
      <w:pPr>
        <w:pStyle w:val="Normal"/>
        <w:spacing w:lineRule="auto" w:line="240" w:before="0" w:after="0"/>
        <w:ind w:left="567" w:hanging="567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  <w:t>Медико-биологическое, психолого-педагогическое обеспечение физической культуры и спорта. Актуальные проблемы безопасности жизнедеятельност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>Спортивная подготовка в комплексной реабилитации и социальной интеграции лиц с отклонениями в состоянии здоровь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ab/>
        <w:t>Социально-экономические, нормативные, правовые и управленческие основы физического воспитания и развития 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УСЛОВИЯ УЧАС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Для участия в конференции необходимо присл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b/>
          <w:b/>
          <w:szCs w:val="24"/>
        </w:rPr>
      </w:pPr>
      <w:r>
        <w:rPr>
          <w:b/>
          <w:szCs w:val="24"/>
        </w:rPr>
        <w:t>Статью</w:t>
      </w:r>
      <w:r>
        <w:rPr>
          <w:szCs w:val="24"/>
        </w:rPr>
        <w:t xml:space="preserve"> и </w:t>
      </w:r>
      <w:r>
        <w:rPr>
          <w:b/>
          <w:szCs w:val="24"/>
        </w:rPr>
        <w:t xml:space="preserve">заявку </w:t>
      </w:r>
      <w:r>
        <w:rPr>
          <w:szCs w:val="24"/>
        </w:rPr>
        <w:t xml:space="preserve">в отдельных файлах, которые назвать по фамилии первого автора </w:t>
      </w:r>
      <w:r>
        <w:rPr>
          <w:b/>
          <w:spacing w:val="-4"/>
          <w:szCs w:val="24"/>
        </w:rPr>
        <w:t>(</w:t>
      </w:r>
      <w:r>
        <w:rPr>
          <w:spacing w:val="-4"/>
          <w:szCs w:val="24"/>
        </w:rPr>
        <w:t>Иванов_Тула). Подробнее в</w:t>
      </w:r>
      <w:r>
        <w:rPr>
          <w:szCs w:val="24"/>
        </w:rPr>
        <w:t xml:space="preserve"> Приложениях 1,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b/>
          <w:b/>
          <w:szCs w:val="24"/>
        </w:rPr>
      </w:pPr>
      <w:r>
        <w:rPr>
          <w:b/>
          <w:szCs w:val="24"/>
        </w:rPr>
        <w:t>Сканкопию квитанции об оплате оргвзноса</w:t>
      </w:r>
      <w:r>
        <w:rPr>
          <w:szCs w:val="24"/>
        </w:rPr>
        <w:t xml:space="preserve"> (см. Приложение 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ья, заявка и сканкопия квитанции высылаются </w:t>
      </w:r>
      <w:r>
        <w:rPr>
          <w:szCs w:val="24"/>
        </w:rPr>
        <w:t xml:space="preserve">по электронной почте на адрес: </w:t>
      </w:r>
      <w:hyperlink r:id="rId2">
        <w:r>
          <w:rPr>
            <w:rStyle w:val="InternetLink"/>
            <w:b/>
            <w:szCs w:val="24"/>
            <w:lang w:val="en-US"/>
          </w:rPr>
          <w:t>nauka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vgifk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spacing w:val="-4"/>
          <w:szCs w:val="24"/>
        </w:rPr>
      </w:pPr>
      <w:r>
        <w:rPr>
          <w:spacing w:val="-4"/>
          <w:szCs w:val="24"/>
        </w:rPr>
        <w:t>В теме электронного письма необходимо указать: «Статья [ФИО автора]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spacing w:val="-4"/>
          <w:szCs w:val="24"/>
        </w:rPr>
      </w:pPr>
      <w:r>
        <w:rPr>
          <w:spacing w:val="-4"/>
          <w:szCs w:val="24"/>
        </w:rPr>
        <w:t>В названии файла сканкопии платежного поручения (в случае, если оплачивает другое лицо) обязательно указать фамилию и инициалы того, за кого осуществлена оплата. Текст сканкопии должен быть разборчи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Сборник конференции и сертификаты участников будут разосланы В ЭЛЕКТРОННОМ ВИ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 xml:space="preserve">ПЕЧАТНЫЙ ВАРИАНТ СБОРНИКА ВЫСЫЛАЕТСЯ ТОЛЬКО ГЛАВНОМУ АВТОРУ ПО ПРЕДВАРИТЕЛЬНОЙ ЗАЯВКЕ ПРИ УСЛОВИИ ОПЛАТЫ ЗА РАССЫЛКУ (Приложение 3).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Публикуемая работа должна быть тщательно отредактирована и содержать оригинальный материал, нигде ранее не напечатанный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публикуются в авторской реда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7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убликации 150 руб. за одну стран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рассылки сбор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РФ – 300 руб., за рубежом – 10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и принимаются до </w:t>
      </w:r>
      <w:r>
        <w:rPr>
          <w:b/>
          <w:bCs/>
          <w:sz w:val="28"/>
          <w:szCs w:val="28"/>
        </w:rPr>
        <w:t>10 сентября 2018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на русском/английском язы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ТРЕБОВАНИЯ К ОФОРМЛЕНИЮ СТАТ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Объем – от 3 до 8 стран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Формат – А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еждустрочный интервал – одинарн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Шрифт Times New Roman, основной текст - кегль 14, таблицы, подписи к рисункам - кегль 1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равое, левое, верхнее поля – 2,5 см, нижнее поле – 3 с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бзацный отступ в тексте – 0,8 с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в тексте в квадратных скобках: [2, 5…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 алфавитном порядке, оформленная по ГОСТу 2008 (см. Приложение 4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ференции и предоставление требуемой информации, в соответствии с требованиями статьи 9 ФЗ от 27.07.06 г. «О персональных данных» № 152-ФЗ, означает согласие на обработку персональных данных (сведений), включающих: фамилию, имя, отчество, сведения о месте работы (название образовательного учреждения), должность, сведения об ученой степени, сведения о звании, контактный телефон (рабочий, мобильный).</w:t>
      </w:r>
    </w:p>
    <w:p>
      <w:pPr>
        <w:pStyle w:val="Normal"/>
        <w:shd w:fill="FFFFFF" w:val="clear"/>
        <w:spacing w:lineRule="auto" w:line="240" w:before="0" w:after="0"/>
        <w:ind w:left="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240" w:before="0" w:after="0"/>
        <w:ind w:right="141" w:hanging="0"/>
        <w:outlineLvl w:val="0"/>
        <w:rPr/>
      </w:pPr>
      <w:r>
        <w:rPr>
          <w:b/>
          <w:szCs w:val="24"/>
        </w:rPr>
        <w:t>КОНТАКТНЫЕ ДАННЫЕ ОРГКОМИТЕТ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240" w:before="0" w:after="0"/>
        <w:ind w:right="14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szCs w:val="24"/>
        </w:rPr>
        <w:t>Адрес: 394036, г. Воронеж, ул. Карла Маркса,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szCs w:val="24"/>
        </w:rPr>
        <w:t>д. 59, комн. № 218.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szCs w:val="24"/>
        </w:rPr>
        <w:t>Тел. 8(473)-255-12-6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3" w:hanging="0"/>
        <w:outlineLvl w:val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  <w:b/>
            <w:szCs w:val="24"/>
            <w:lang w:val="en-US"/>
          </w:rPr>
          <w:t>nauka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vgifk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1" w:hanging="0"/>
        <w:rPr/>
      </w:pPr>
      <w:r>
        <w:rPr>
          <w:szCs w:val="24"/>
        </w:rPr>
        <w:t xml:space="preserve">Контактное лицо: </w:t>
        <w:tab/>
        <w:t>Савинкова Ольга Николаевна, тел.: 8-910-248-21-51.</w:t>
      </w:r>
      <w:r>
        <w:br w:type="page"/>
      </w:r>
    </w:p>
    <w:p>
      <w:pPr>
        <w:pStyle w:val="Normal"/>
        <w:spacing w:lineRule="auto" w:line="240" w:before="0" w:after="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ind w:left="644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i/>
          <w:i/>
          <w:color w:val="0070C0"/>
          <w:sz w:val="40"/>
          <w:szCs w:val="24"/>
        </w:rPr>
      </w:pPr>
      <w:r>
        <w:rPr>
          <w:b/>
          <w:i/>
          <w:color w:val="0070C0"/>
          <w:sz w:val="4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НАЗВАНИЕ СТАТЬИ НАЗВАНИЕ СТАТЬ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И. Иванов, к.м.н., доцент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 Николаев, к.б.н., профессор</w:t>
      </w:r>
    </w:p>
    <w:p>
      <w:pPr>
        <w:pStyle w:val="Style17"/>
        <w:tabs>
          <w:tab w:val="clear" w:pos="709"/>
          <w:tab w:val="left" w:pos="60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«ВГИФК»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600" w:leader="none"/>
        </w:tabs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П.П. Попов, к.п.н., доцент,</w:t>
      </w:r>
    </w:p>
    <w:p>
      <w:pPr>
        <w:pStyle w:val="Style17"/>
        <w:spacing w:before="0" w:after="0"/>
        <w:jc w:val="center"/>
        <w:rPr/>
      </w:pPr>
      <w:r>
        <w:rPr>
          <w:i/>
          <w:sz w:val="28"/>
          <w:szCs w:val="28"/>
        </w:rPr>
        <w:t>ФГБОУ ВО «ВГУ»</w:t>
      </w:r>
    </w:p>
    <w:p>
      <w:pPr>
        <w:pStyle w:val="Style17"/>
        <w:tabs>
          <w:tab w:val="clear" w:pos="709"/>
          <w:tab w:val="left" w:pos="60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ив, курсив, курсив, курсив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>Аннотация: ………………………………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, текст статьи, текст статьи…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Название таблицы название таблицы название таблицы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, текст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1616710"/>
            <wp:effectExtent l="0" t="0" r="22225" b="22225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37" t="-38" r="-12312" b="-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389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Рис.1. Название рисунк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на участие во Всероссийской с международным участием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«Физическая культура, спорт и здоровье в современном обществе»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szCs w:val="24"/>
        </w:rPr>
      </w:pPr>
      <w:r>
        <w:rPr>
          <w:szCs w:val="24"/>
        </w:rPr>
        <w:t>1.</w:t>
        <w:tab/>
        <w:t>ФИО главного автора/соавторов (полностью)</w:t>
      </w:r>
    </w:p>
    <w:p>
      <w:pPr>
        <w:pStyle w:val="Normal"/>
        <w:spacing w:lineRule="auto" w:line="360" w:before="0" w:after="0"/>
        <w:ind w:left="567" w:hanging="567"/>
        <w:jc w:val="both"/>
        <w:rPr>
          <w:szCs w:val="24"/>
        </w:rPr>
      </w:pPr>
      <w:r>
        <w:rPr>
          <w:szCs w:val="24"/>
        </w:rPr>
        <w:t>2.</w:t>
        <w:tab/>
        <w:t>Направление работы (цифрой)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szCs w:val="24"/>
        </w:rPr>
        <w:t>3.</w:t>
        <w:tab/>
        <w:t>Название статьи</w:t>
      </w:r>
    </w:p>
    <w:p>
      <w:pPr>
        <w:pStyle w:val="Normal"/>
        <w:spacing w:lineRule="auto" w:line="360" w:before="0" w:after="0"/>
        <w:ind w:left="567" w:hanging="567"/>
        <w:jc w:val="both"/>
        <w:rPr>
          <w:szCs w:val="24"/>
        </w:rPr>
      </w:pPr>
      <w:r>
        <w:rPr>
          <w:szCs w:val="24"/>
        </w:rPr>
        <w:t>4.</w:t>
        <w:tab/>
        <w:t>Место работы главного автора/соавторов</w:t>
      </w:r>
    </w:p>
    <w:p>
      <w:pPr>
        <w:pStyle w:val="Normal"/>
        <w:spacing w:lineRule="auto" w:line="360" w:before="0" w:after="0"/>
        <w:ind w:left="567" w:hanging="567"/>
        <w:jc w:val="both"/>
        <w:rPr>
          <w:szCs w:val="24"/>
        </w:rPr>
      </w:pPr>
      <w:r>
        <w:rPr>
          <w:szCs w:val="24"/>
        </w:rPr>
        <w:t>5.</w:t>
        <w:tab/>
        <w:t>Должность главного автора/соавторов</w:t>
      </w:r>
    </w:p>
    <w:p>
      <w:pPr>
        <w:pStyle w:val="Normal"/>
        <w:spacing w:lineRule="auto" w:line="360" w:before="0" w:after="0"/>
        <w:ind w:left="567" w:hanging="567"/>
        <w:jc w:val="both"/>
        <w:rPr>
          <w:szCs w:val="24"/>
        </w:rPr>
      </w:pPr>
      <w:r>
        <w:rPr>
          <w:szCs w:val="24"/>
        </w:rPr>
        <w:t>6.</w:t>
        <w:tab/>
        <w:t>Ученая степень, звание главного автора/соавторов</w:t>
      </w:r>
    </w:p>
    <w:p>
      <w:pPr>
        <w:pStyle w:val="Normal"/>
        <w:spacing w:lineRule="auto" w:line="360" w:before="0" w:after="0"/>
        <w:ind w:left="567" w:hanging="567"/>
        <w:jc w:val="both"/>
        <w:rPr>
          <w:szCs w:val="24"/>
        </w:rPr>
      </w:pPr>
      <w:r>
        <w:rPr>
          <w:szCs w:val="24"/>
        </w:rPr>
        <w:t>8.</w:t>
        <w:tab/>
        <w:t xml:space="preserve">Контактный телефон </w:t>
      </w:r>
    </w:p>
    <w:p>
      <w:pPr>
        <w:pStyle w:val="Normal"/>
        <w:spacing w:lineRule="auto" w:line="360" w:before="0" w:after="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ПРИЛОЖЕНИЕ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се поля обязательны для за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Cs w:val="24"/>
        </w:rPr>
        <w:t xml:space="preserve">КВИТАНЦИЯ ОБ ОПЛАТЕ ОРГВЗНОСА </w:t>
      </w:r>
      <w:r>
        <w:rPr>
          <w:b/>
          <w:szCs w:val="24"/>
          <w:u w:val="single"/>
        </w:rPr>
        <w:t>ЗА УЧАСТИЕ</w:t>
      </w:r>
      <w:r>
        <w:rPr>
          <w:b/>
          <w:szCs w:val="24"/>
        </w:rPr>
        <w:t xml:space="preserve"> В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41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ФК по Ворон.обл. (Отдел №38 УФК по Воронеж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ФГБОУ ВО «ВГИФК» л/с 20316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b/>
                <w:szCs w:val="24"/>
              </w:rPr>
              <w:t>24400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ИНН 3666138230 КПП 3666010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р/сч 4050181092007200000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 ОТДЕЛЕНИЕ ВОРОНЕЖ г. Воронеж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  000 0 00 00000 00 0000 130 ОКТМО 20701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К  0420070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Ф.И.О.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адрес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нос за участие 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Фамилия Имя Отчество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пись плательщика                                                               Дата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ФК по Ворон.обл. (Отдел №38 УФК по Воронеж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ФГБОУ ВО «ВГИФК» л/с 20316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b/>
                <w:szCs w:val="24"/>
              </w:rPr>
              <w:t>24400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ИНН 3666138230 КПП 3666010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50181092007200000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 ОТДЕЛЕНИЕ ВОРОНЕЖ г. Воронеж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КБК  000 0 00 00000 00 0000 130 ОКТМО 20701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К  0420070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Ф.И.О.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адрес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нос за участие 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Фамилия Имя Отчество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пись плательщика                                                               Да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се поля обязательны для за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Cs w:val="24"/>
        </w:rPr>
        <w:t xml:space="preserve">КВИТАНЦИЯ ОБ ОПЛАТЕ </w:t>
      </w:r>
      <w:r>
        <w:rPr>
          <w:b/>
          <w:szCs w:val="24"/>
          <w:u w:val="single"/>
        </w:rPr>
        <w:t>ЗА РАССЫЛКУ</w:t>
      </w:r>
      <w:r>
        <w:rPr>
          <w:b/>
          <w:szCs w:val="24"/>
        </w:rPr>
        <w:t xml:space="preserve"> СБОР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(ДЛЯ ГЛАВНОГО АВТ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41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ФК по Ворон.обл. (Отдел №38 УФК по Воронеж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ФГБОУ ВО «ВГИФК» л/с 20316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b/>
                <w:szCs w:val="24"/>
              </w:rPr>
              <w:t>24400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ИНН 3666138230 КПП 3666010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р/сч 4050181092007200000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 ОТДЕЛЕНИЕ ВОРОНЕЖ г. Воронеж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  000 0 00 00000 00 0000 130 ОКТМО 20701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К  0420070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Ф.И.О.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адрес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лата за рассылку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Фамилия Имя Отчество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пись плательщика                                                               Дата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ФК по Ворон.обл. (Отдел №38 УФК по Воронеж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ФГБОУ ВО «ВГИФК» л/с 20316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b/>
                <w:szCs w:val="24"/>
              </w:rPr>
              <w:t>24400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ИНН 3666138230 КПП 3666010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50181092007200000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 ОТДЕЛЕНИЕ ВОРОНЕЖ г. Воронеж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КБК  000 0 00 00000 00 0000 130 ОКТМО 20701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К  0420070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Ф.И.О.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адрес плательщик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лата за рассылку сбор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Фамилия Имя Отчество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пись плательщика                                                               Да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right"/>
        <w:rPr>
          <w:b/>
          <w:b/>
          <w:szCs w:val="24"/>
        </w:rPr>
      </w:pPr>
      <w:r>
        <w:rPr>
          <w:b/>
          <w:szCs w:val="24"/>
        </w:rPr>
        <w:t>ПРИЛОЖЕНИЕ 4.</w:t>
      </w:r>
    </w:p>
    <w:p>
      <w:pPr>
        <w:pStyle w:val="Normal"/>
        <w:spacing w:lineRule="auto" w:line="240" w:before="0" w:after="0"/>
        <w:ind w:left="567" w:hanging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 оформления по ГОСТу 2008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имеры библиографического опис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. Описание книг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ru-RU"/>
        </w:rPr>
        <w:t>книга одного автора</w:t>
      </w:r>
      <w:r>
        <w:rPr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ru-RU"/>
        </w:rPr>
        <w:t>Чалдаева</w:t>
      </w:r>
      <w:r>
        <w:rPr>
          <w:b/>
          <w:bCs/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eastAsia="ru-RU"/>
        </w:rPr>
        <w:t>Л. А. Экономика предприятия: учебник для бакалавров / Л. А. Чалдаева.— 3-е изд., перераб. и доп.— М.: Юрайт, 2013.— 411 с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ru-RU"/>
        </w:rPr>
        <w:t>Книги четырех и более авторов</w:t>
      </w:r>
      <w:r>
        <w:rPr>
          <w:sz w:val="20"/>
          <w:szCs w:val="20"/>
          <w:lang w:eastAsia="ru-RU"/>
        </w:rPr>
        <w:t xml:space="preserve"> указываются под заглавием (названием) книги. После названия книги, за косой чертой пишется фамилия одного автора и вместо следующих фамилий слово — [и др.]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о-измерительная техника и электроника: учебник / Г. Г. Раннев [и др.];под ред. Г. Г. Раннева.— 3-е изд., стереотип.— М.: Академия, 2009.— 512 с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Книги с коллективом авторов, или в которых не указан автор</w:t>
      </w:r>
      <w:r>
        <w:rPr>
          <w:sz w:val="20"/>
          <w:szCs w:val="20"/>
          <w:lang w:eastAsia="ru-RU"/>
        </w:rPr>
        <w:t>, указываются под заглавием (названием) книги. За косой чертой пишется фамилия редактора, составителя или другого ответственного лиц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ализ и диагностика финансово-хозяйственной деятельности предприятия: учебник / под ред. В. Я. Позднякова.— М.: Инфра-М, 2010.— 617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sz w:val="20"/>
          <w:szCs w:val="20"/>
          <w:lang w:eastAsia="ru-RU"/>
        </w:rPr>
        <w:t>II. Статьи из журнал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описании статей из журналов указываются автор статьи, ее название, затем, за двумя косыми чертами указывают название журнала, в котором она опубликована, год, номер, страницы, на которых помещена стать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ru-RU"/>
        </w:rPr>
        <w:t>статья одного автора</w:t>
      </w:r>
      <w:r>
        <w:rPr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ru-RU"/>
        </w:rPr>
        <w:t>Леденева, Г. Л. К вопросу об эволюции в архитектурном творчестве / Г. Л. Леденева // Промышленное и гражданское строительство.— 2009.— № 3.— С. 31–33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ru-RU"/>
        </w:rPr>
        <w:t>статья четырех и более авторов</w:t>
      </w:r>
      <w:r>
        <w:rPr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пыт применения специальных технологий производства работ по устройству ограждающих конструкций котлованов / С. С. Зуев [и др.] // Промышленное и гражданское строителсьво.— 2009.— № 3.— С. 49-50</w:t>
      </w:r>
      <w:r>
        <w:rPr>
          <w:i/>
          <w:iCs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sz w:val="20"/>
          <w:szCs w:val="20"/>
          <w:lang w:eastAsia="ru-RU"/>
        </w:rPr>
        <w:t>III. Статьи из книг и сборник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ru-RU"/>
        </w:rPr>
        <w:t>статья из книги одного автора</w:t>
      </w:r>
      <w:r>
        <w:rPr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ратуев, А. Г. Цели финансового менеджмента / А. Г. Каратуев // Финансовый менеджмент: учебно-справочное пособие / А. Г. Каратуев.— М., 2001.— С. 207–451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ru-RU"/>
        </w:rPr>
        <w:t>статья из сборника научных трудов</w:t>
      </w:r>
      <w:r>
        <w:rPr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ru-RU"/>
        </w:rPr>
        <w:t>Данилова, Н. Е. Моделирование процессов в следящем приводе с исполнительным двигателем постоянного тока при независимом возбуждении / Н. Е. Данилова, С. Н. Ниссенбаум // Инновации в образовательном процессе: сб. тр. науч.-практич. конф.— Чебоксары: ЧПИ (ф) МГОУ, 2013.— Вып. 11. - С. 158–16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V. Описание официальных издани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головный кодекс Российской Федерации. Официальный текст: текст Кодекса приводится по состоянию на 23 сентября 2013 г.— М.: Омега-Л, 2013.— 193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V. Описание нормативно-технических и технических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ru-RU"/>
        </w:rPr>
        <w:t>ГОСТ Р 517721–2001. Аппаратура радиоэлектронная бытовая. Входные и выходные параметры и типы соединений. Технические требования. — Введ. 2002-01-01.— М.: Изд-во стандартов, 2001.— 27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VI. Описание электронных ресурс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айт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щита персональных данных пользователей и сотрудников библиотеки [Электронный ресурс]. – Режим доступа: http://www.nbrkomi.ru. – Заглавие с экрана. – (Дата обращения: 14.04.2014).</w:t>
      </w:r>
    </w:p>
    <w:p>
      <w:pPr>
        <w:pStyle w:val="Normal"/>
        <w:spacing w:lineRule="auto" w:line="240" w:before="0" w:after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.vgifk@mail.ru" TargetMode="External"/><Relationship Id="rId3" Type="http://schemas.openxmlformats.org/officeDocument/2006/relationships/hyperlink" Target="mailto:nauka.vgifk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8:00Z</dcterms:created>
  <dc:creator>Paradise</dc:creator>
  <dc:description/>
  <cp:keywords/>
  <dc:language>en-US</dc:language>
  <cp:lastModifiedBy>user</cp:lastModifiedBy>
  <cp:lastPrinted>2015-09-02T13:39:00Z</cp:lastPrinted>
  <dcterms:modified xsi:type="dcterms:W3CDTF">2018-07-25T06:17:00Z</dcterms:modified>
  <cp:revision>8</cp:revision>
  <dc:subject/>
  <dc:title>МИНИСТЕРСТВО СПОРТА, ТУРИЗМА И МОЛОДЕЖНОЙ ПОЛИТИКИ РОССИЙСКОЙ ФЕДЕРАЦИИ</dc:title>
</cp:coreProperties>
</file>