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106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7285355</wp:posOffset>
                </wp:positionH>
                <wp:positionV relativeFrom="page">
                  <wp:posOffset>349885</wp:posOffset>
                </wp:positionV>
                <wp:extent cx="2854960" cy="6760845"/>
                <wp:effectExtent l="0" t="0" r="0" b="0"/>
                <wp:wrapTopAndBottom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676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нформационное письмо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8710" cy="11087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1789430" cy="106235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right="-60" w:hanging="3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CCCCCC"/>
                              </w:rPr>
                              <w:drawing>
                                <wp:inline distT="0" distB="0" distL="0" distR="0">
                                  <wp:extent cx="2880360" cy="67818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235" t="12628" r="8035" b="664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1" w:right="-60" w:hanging="45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CCCCCC"/>
                              </w:rPr>
                              <w:drawing>
                                <wp:inline distT="0" distB="0" distL="0" distR="0">
                                  <wp:extent cx="2885440" cy="153098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36894" r="-10" b="223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color w:val="CCCCCC"/>
                                <w:sz w:val="6"/>
                              </w:rPr>
                            </w:pPr>
                            <w:r>
                              <w:rPr>
                                <w:color w:val="CCCCCC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color w:val="CCCCC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глашаютс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олодые ученые и специалисты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возрасте до 40 лет включительно 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ктора наук до 50 лет включительн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26 – 29 сентября 2018 г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 Московский государственный технический университет имени Н. Э. Бауман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сква –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532.35pt;mso-wrap-distance-left:5.65pt;mso-wrap-distance-right:5.65pt;mso-wrap-distance-top:0pt;mso-wrap-distance-bottom:0pt;margin-top:27.55pt;mso-position-vertical-relative:page;margin-left:5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нформационное письмо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08710" cy="11087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1789430" cy="106235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right="-60" w:hanging="30"/>
                        <w:rPr>
                          <w:sz w:val="12"/>
                        </w:rPr>
                      </w:pPr>
                      <w:r>
                        <w:rPr>
                          <w:color w:val="CCCCCC"/>
                        </w:rPr>
                        <w:drawing>
                          <wp:inline distT="0" distB="0" distL="0" distR="0">
                            <wp:extent cx="2880360" cy="67818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7235" t="12628" r="8035" b="664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1" w:right="-60" w:hanging="45"/>
                        <w:rPr>
                          <w:sz w:val="12"/>
                        </w:rPr>
                      </w:pPr>
                      <w:r>
                        <w:rPr>
                          <w:color w:val="CCCCCC"/>
                        </w:rPr>
                        <w:drawing>
                          <wp:inline distT="0" distB="0" distL="0" distR="0">
                            <wp:extent cx="2885440" cy="153098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36894" r="-10" b="22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color w:val="CCCCCC"/>
                          <w:sz w:val="6"/>
                        </w:rPr>
                      </w:pPr>
                      <w:r>
                        <w:rPr>
                          <w:color w:val="CCCCCC"/>
                          <w:sz w:val="6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37.55pt;width:222.75pt;height:37.45pt;mso-wrap-style:none;v-text-anchor:middle;mso-position-vertical:top" type="_x0000_t136">
                            <v:path textpathok="t"/>
                            <v:textpath on="t" fitshape="t" string="XI Всероссийская&#10; конференция " style="font-family:&quot;Impact&quot;;font-size:14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color w:val="CCCCCC"/>
                        </w:rPr>
                      </w:pPr>
                      <w:r>
                        <w:rPr>
                          <w:color w:val="CCCCCC"/>
                        </w:rPr>
                        <w:pict>
                          <v:shape id="shape_0" fillcolor="white" stroked="f" o:allowincell="f" style="position:absolute;margin-left:0pt;margin-top:-28.55pt;width:204.6pt;height:28.45pt;mso-wrap-style:none;v-text-anchor:middle;mso-position-vertical:top" type="_x0000_t136">
                            <v:path textpathok="t"/>
                            <v:textpath on="t" fitshape="t" string="молодых ученых и специалистов&#10;с международным участием" style="font-family:&quot;Arial&quot;;font-size:12pt"/>
                            <v:fill o:detectmouseclick="t" type="solid" color2="black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2"/>
                        </w:rPr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red" stroked="f" o:allowincell="f" style="position:absolute;margin-left:0pt;margin-top:-40.05pt;width:220.95pt;height:39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Будущее машиностроения России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Будущее машиностроения России&quot;" style="font-family:&quot;Times New Roman&quot;;font-size:14pt"/>
                            <v:fill o:detectmouseclick="t" type="solid" color2="aqua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6"/>
                          <w:szCs w:val="16"/>
                        </w:rPr>
                      </w:pPr>
                      <w:r>
                        <w:rPr>
                          <w:b/>
                          <w:i/>
                          <w:smallCap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глашаются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молодые ученые и специалисты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возрасте до 40 лет включительно и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ктора наук до 50 лет включительно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26 – 29 сентября 2018 г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 Московский государственный технический университет имени Н. Э. Баумана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осква – 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ge">
                  <wp:posOffset>360680</wp:posOffset>
                </wp:positionV>
                <wp:extent cx="2973070" cy="684085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Всероссийская конференция 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лодых ученых и специалистов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Будущее машиностроения России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4476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юз машиностроителей России</w:t>
                            </w:r>
                          </w:p>
                          <w:p>
                            <w:pPr>
                              <w:pStyle w:val="Normal"/>
                              <w:ind w:firstLine="108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Московский государственны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мени Н.Э. Баум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комитет приглашает Вас принять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те Всероссийской конференции молодых ученых и специал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удущее машиностроения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Руководители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Союза машиностроителей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</w:rPr>
                              <w:t xml:space="preserve">Сергей Викторович Чемез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Ректор МГТУ им. Н.Э. Баум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</w:rPr>
                              <w:t>Анатолий Александрович Александ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10088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10088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ервый 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юза машиностроителей Росс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ервый заместитель председателя Комитета Государственной Думы по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Гутенев Владимир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Тематика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уждение широкого круга вопросов, связанных с использованием последних достижений науки, техники и технологии в машиностро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Языки конференции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чий язык конференции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i/>
                                <w:i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ормы работы конференции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бота конференции предусматривает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енарные и секционные заседания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38.65pt;mso-wrap-distance-left:5.65pt;mso-wrap-distance-right:5.65pt;mso-wrap-distance-top:0pt;mso-wrap-distance-bottom:0pt;margin-top:28.4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XI</w:t>
                      </w:r>
                      <w:r>
                        <w:rPr>
                          <w:b/>
                          <w:sz w:val="22"/>
                        </w:rPr>
                        <w:t xml:space="preserve"> Всероссийская конференция 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олодых ученых и специалистов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Будущее машиностроения России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2475" cy="4476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юз машиностроителей России</w:t>
                      </w:r>
                    </w:p>
                    <w:p>
                      <w:pPr>
                        <w:pStyle w:val="Normal"/>
                        <w:ind w:firstLine="108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Московский государственный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ический университет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мени Н.Э. Баум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комитет приглашает Вас принять учас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те Всероссийской конференции молодых ученых и специалис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Будущее машиностроения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Руководители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Союза машиностроителей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0"/>
                        </w:rPr>
                        <w:t xml:space="preserve">Сергей Викторович Чемез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Ректор МГТУ им. Н.Э. Баум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0"/>
                        </w:rPr>
                        <w:t>Анатолий Александрович Александ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10088"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10088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Первый 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оюза машиностроителей Росс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ервый заместитель председателя Комитета Государственной Думы по промыш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Гутенев Владимир Владими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Тематика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уждение широкого круга вопросов, связанных с использованием последних достижений науки, техники и технологии в машиностро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Языки конференции</w:t>
                      </w:r>
                    </w:p>
                    <w:p>
                      <w:pPr>
                        <w:pStyle w:val="Normal"/>
                        <w:ind w:right="-110" w:hanging="0"/>
                        <w:jc w:val="center"/>
                        <w:rPr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-11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бочий язык конференции –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усский</w:t>
                      </w:r>
                    </w:p>
                    <w:p>
                      <w:pPr>
                        <w:pStyle w:val="Normal"/>
                        <w:ind w:right="-110" w:hanging="0"/>
                        <w:jc w:val="center"/>
                        <w:rPr>
                          <w:i/>
                          <w:i/>
                          <w:sz w:val="8"/>
                          <w:szCs w:val="20"/>
                        </w:rPr>
                      </w:pPr>
                      <w:r>
                        <w:rPr>
                          <w:i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Формы работы конференции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 xml:space="preserve">Работа конференции предусматривает 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>пленарные и секционные заседания</w:t>
                      </w:r>
                    </w:p>
                    <w:p>
                      <w:pPr>
                        <w:pStyle w:val="Normal"/>
                        <w:ind w:right="-110" w:hanging="0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page">
                  <wp:posOffset>3961130</wp:posOffset>
                </wp:positionH>
                <wp:positionV relativeFrom="page">
                  <wp:posOffset>362585</wp:posOffset>
                </wp:positionV>
                <wp:extent cx="3001645" cy="684085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8DB3E2" w:val="clear"/>
                              </w:rPr>
                              <w:t>ОСНОВНЫЕ НАПРАВЛЕНИЯ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а конференции предполагается работа сек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 следующим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сновным направления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B6DDE8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Машиностроительные технолог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Металлорежущие стан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Инструментальная техника и технолог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Технология машиностро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Метрология и взаимозаменяем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Литейные технолог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Технологии обработки давление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Технологии сварки и диагности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Материаловед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ромышленный дизай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Оборудование и технологии прокат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Электронные технологии в машиностроен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Лазерные технологии в машиностроен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284" w:hanging="284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Реновационные технологии в машиностроении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Энергомашиностро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Теплофизика энергоустановок двига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Энергетические и транспортные установки и двига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Холодильная техника, компрессорные, вакуумные и гидравлические маш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ромышленная и экологическая безопасность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B6DDE8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пециальное машиностро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Ракетно-космическая тех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ооружение и военная тех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Робототехнические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Транспортные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Технологии специального машиностро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66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Композиционные материалы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B6DDE8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Робототехника и комплексная автоматизац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истемы 3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Cs w:val="28"/>
                              </w:rPr>
                              <w:t>-моделирования, прототипирования, графический дизай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284" w:hanging="284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структорско-технологические решения в современной техник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284" w:hanging="284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ременные методы инженерных расчет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284" w:hanging="284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стемы автоматизированного проектирования и поддержка жизненного цикла продукц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284" w:hanging="28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обототехнические и интеллектуальные системы в современном производстве и технике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B6DDE8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азвитие инженер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Е. Экономика и управление в сфере высоких технолог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 рамках Конференции предполаг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одведение итогов работы «Национальной научно-технической конференции», проводимой Союзом машиностроителей России. Информация по Конференции размещена на Интеренет-портале</w:t>
                            </w:r>
                            <w:r>
                              <w:rPr>
                                <w:sz w:val="18"/>
                              </w:rPr>
                              <w:t xml:space="preserve"> http://nntk-smr.ru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роведение заседания Комиссии по молодежной политике Союза машиностроителей России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538.65pt;mso-wrap-distance-left:5.65pt;mso-wrap-distance-right:5.65pt;mso-wrap-distance-top:0pt;mso-wrap-distance-bottom:0pt;margin-top:28.55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hd w:fill="8DB3E2" w:val="clear"/>
                        </w:rPr>
                        <w:t>ОСНОВНЫЕ НАПРАВЛЕНИЯ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На конференции предполагается работа сек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о следующим </w:t>
                      </w:r>
                      <w:r>
                        <w:rPr>
                          <w:b/>
                          <w:sz w:val="18"/>
                        </w:rPr>
                        <w:t>основным направления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B6DDE8" w:val="clear"/>
                        <w:spacing w:lineRule="auto" w:line="24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А. </w:t>
                      </w:r>
                      <w:r>
                        <w:rPr>
                          <w:b/>
                          <w:u w:val="single"/>
                        </w:rPr>
                        <w:t>Машиностроительные технолог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Металлорежущие стан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Инструментальная техника и технолог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Технология машиностро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Метрология и взаимозаменяемо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Литейные технолог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Технологии обработки давление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Технологии сварки и диагности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Материаловед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Промышленный дизай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Оборудование и технологии прокат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Электронные технологии в машиностроен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Лазерные технологии в машиностроен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284" w:hanging="284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Реновационные технологии в машиностроении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Б.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Энергомашиностроение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Теплофизика энергоустановок двигателе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Энергетические и транспортные установки и двигател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Холодильная техника, компрессорные, вакуумные и гидравлические машин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Промышленная и экологическая безопасность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B6DDE8" w:val="clear"/>
                        <w:spacing w:lineRule="auto" w:line="24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В. </w:t>
                      </w:r>
                      <w:r>
                        <w:rPr>
                          <w:b/>
                          <w:u w:val="single"/>
                        </w:rPr>
                        <w:t>Специальное машиностро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Ракетно-космическая тех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Вооружение и военная тех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Робототехнические сис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Транспортные сис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Технологии специального машиностро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66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Композиционные материалы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B6DDE8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. </w:t>
                      </w:r>
                      <w:r>
                        <w:rPr>
                          <w:b/>
                          <w:u w:val="single"/>
                        </w:rPr>
                        <w:t>Робототехника и комплексная автоматизац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284" w:hanging="284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Системы 3</w:t>
                      </w:r>
                      <w:r>
                        <w:rPr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szCs w:val="28"/>
                        </w:rPr>
                        <w:t>-моделирования, прототипирования, графический дизай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284" w:hanging="284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нструкторско-технологические решения в современной техник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284" w:hanging="284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ременные методы инженерных расчет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284" w:hanging="284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истемы автоматизированного проектирования и поддержка жизненного цикла продукц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284" w:hanging="28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>Робототехнические и интеллектуальные системы в современном производстве и технике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B6DDE8" w:val="clear"/>
                        <w:spacing w:lineRule="auto" w:line="2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u w:val="single"/>
                        </w:rPr>
                        <w:t>Р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азвитие инженер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Е. Экономика и управление в сфере высоких технолог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 рамках Конференции предполаг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Подведение итогов работы «Национальной научно-технической конференции», проводимой Союзом машиностроителей России. Информация по Конференции размещена на Интеренет-портале</w:t>
                      </w:r>
                      <w:r>
                        <w:rPr>
                          <w:sz w:val="18"/>
                        </w:rPr>
                        <w:t xml:space="preserve"> http://nntk-smr.ru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Проведение заседания Комиссии по молодежной политике Союза машиностроителей России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6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6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page">
                  <wp:posOffset>544195</wp:posOffset>
                </wp:positionH>
                <wp:positionV relativeFrom="page">
                  <wp:posOffset>360680</wp:posOffset>
                </wp:positionV>
                <wp:extent cx="2808605" cy="690626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B6DDE8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Контрольные д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апрель – май 2018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Рассылка информационного письма и заявки участника конфер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с 1 июня 2018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Представление заявок на участие в конференции (авторское заявление и докла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август 2018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Рассылка приглашений на конферен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26-29 сентябр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Проведение конферен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Организационный взнос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mallCaps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18"/>
                              </w:rPr>
                              <w:t>НЕ ВЗИМАЕТС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-32" w:hanging="0"/>
                              <w:jc w:val="both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онтакты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/>
                              <w:t xml:space="preserve">Россия, 105005, Москва, 2-я Бауманская ул., д. 5, стр. 1, МГТУ им. Н.Э.Баумана,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/>
                              <w:t>Всероссийская конференция молодых ученых и специалистов                  «Будущее машиностроения России»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b/>
                              </w:rPr>
                              <w:t>Телефон: 8(499) 263-65-10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на сайте: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tp://hoster.bmstu.ru/~det/index.html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отправки заявок, тезисов докладов и иных материалов: е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mgtumash2018@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43.8pt;mso-wrap-distance-left:5.65pt;mso-wrap-distance-right:5.65pt;mso-wrap-distance-top:0pt;mso-wrap-distance-bottom:0pt;margin-top:28.4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B6DDE8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Контрольные д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u w:val="single"/>
                        </w:rPr>
                      </w:r>
                    </w:p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апрель – май 2018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Рассылка информационного письма и заявки участника конференции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с 1 июня 2018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Представление заявок на участие в конференции (авторское заявление и докла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август 2018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Рассылка приглашений на конференцию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26-29 сентября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Проведение конферен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Организационный взнос</w:t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216"/>
                        <w:jc w:val="center"/>
                        <w:rPr>
                          <w:b/>
                          <w:b/>
                          <w:sz w:val="4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mallCaps/>
                          <w:sz w:val="6"/>
                          <w:szCs w:val="18"/>
                        </w:rPr>
                      </w:pPr>
                      <w:r>
                        <w:rPr>
                          <w:smallCaps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mallCap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18"/>
                        </w:rPr>
                        <w:t>НЕ ВЗИМАЕТСЯ</w:t>
                      </w:r>
                    </w:p>
                    <w:p>
                      <w:pPr>
                        <w:pStyle w:val="Normal"/>
                        <w:spacing w:lineRule="auto" w:line="216"/>
                        <w:ind w:right="-32" w:hanging="0"/>
                        <w:jc w:val="both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Контакты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:</w:t>
                      </w:r>
                    </w:p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/>
                        <w:t xml:space="preserve">Россия, 105005, Москва, 2-я Бауманская ул., д. 5, стр. 1, МГТУ им. Н.Э.Баумана, </w:t>
                      </w:r>
                    </w:p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/>
                        <w:t>Всероссийская конференция молодых ученых и специалистов                  «Будущее машиностроения России»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b/>
                        </w:rPr>
                        <w:t>Телефон: 8(499) 263-65-10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я на сайте: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ttp://hoster.bmstu.ru/~det/index.html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отправки заявок, тезисов докладов и иных материалов: е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mgtumash2018@</w:t>
                        </w:r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page">
                  <wp:posOffset>3961130</wp:posOffset>
                </wp:positionH>
                <wp:positionV relativeFrom="page">
                  <wp:posOffset>360680</wp:posOffset>
                </wp:positionV>
                <wp:extent cx="2808605" cy="692086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92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Представление материалов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на конференцию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Для участия в работе конференции необходимо направить в адрес Оргкомитета следующие материалы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425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до 1 июля 2018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16"/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Авторское заявление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на участие в конференции, составленное на 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каждого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участника (соавтора) согласно прилагаемой фор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16"/>
                              <w:ind w:left="270" w:hanging="270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электронный вариант доклада (3-5 стр.)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– это условие обязательное (не больше, не меньш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16"/>
                              <w:ind w:left="270" w:hanging="270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экспертное заключение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о возможности публикации работы в открытой печати в электронном виде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Материалы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firstLine="270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  <w:t>После проведения конференции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планируется издание сборника </w:t>
                            </w: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  <w:t xml:space="preserve">докладов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конференции в </w:t>
                            </w: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  <w:t xml:space="preserve">электронном и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печатном виде </w:t>
                            </w: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  <w:t>с включением сборника в РИНЦ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Требования к оформ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ектронный вариан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клада высылается в адрес Оргкомитета п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ектронной почте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gtumas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018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риалы, предоставляемые автором в редакцию журнала, для опубликования доклада научной конферен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Авторское заявление по установленной фор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Текст доклада в виде единого файла в формате Word (doc или docx), включающего в себя все его элемен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ДК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ный аппарат доклада на русском и английском языках (заглавие, фамилии и инициалы авторов, название организации, где они работают, аннотация, ключевые слов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писок литературы (не менее 3 источников)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Файлы с фотографиями и/или рисунками к докладу (минимальный размер — 100 на 120 точек, не менее 72dpi, формат JPG, PNG, TIFF). Каждый рисунок должен быть представлен в виде отдельного файла в графическом формате, а не в виде документа Word с импортированными в него изображениями. Никаких других файлов с элементами статьи предоставлять в редакцию не следует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44.95pt;mso-wrap-distance-left:5.65pt;mso-wrap-distance-right:5.65pt;mso-wrap-distance-top:0pt;mso-wrap-distance-bottom:0pt;margin-top:28.4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Представление материалов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на конференцию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Для участия в работе конференции необходимо направить в адрес Оргкомитета следующие материалы: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425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до 1 июля 2018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216"/>
                        <w:ind w:left="270" w:hanging="27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Авторское заявление</w:t>
                      </w:r>
                      <w:r>
                        <w:rPr>
                          <w:sz w:val="22"/>
                          <w:szCs w:val="18"/>
                        </w:rPr>
                        <w:t xml:space="preserve"> на участие в конференции, составленное на </w:t>
                      </w:r>
                      <w:r>
                        <w:rPr>
                          <w:b/>
                          <w:sz w:val="22"/>
                          <w:szCs w:val="18"/>
                        </w:rPr>
                        <w:t>каждого</w:t>
                      </w:r>
                      <w:r>
                        <w:rPr>
                          <w:sz w:val="22"/>
                          <w:szCs w:val="18"/>
                        </w:rPr>
                        <w:t xml:space="preserve"> участника (соавтора) согласно прилагаемой форм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216"/>
                        <w:ind w:left="270" w:hanging="270"/>
                        <w:jc w:val="both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электронный вариант доклада (3-5 стр.)</w:t>
                      </w:r>
                      <w:r>
                        <w:rPr>
                          <w:sz w:val="22"/>
                          <w:szCs w:val="18"/>
                        </w:rPr>
                        <w:t xml:space="preserve"> – это условие обязательное (не больше, не меньш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216"/>
                        <w:ind w:left="270" w:hanging="270"/>
                        <w:jc w:val="both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 xml:space="preserve">экспертное заключение </w:t>
                      </w:r>
                      <w:r>
                        <w:rPr>
                          <w:sz w:val="22"/>
                          <w:szCs w:val="18"/>
                        </w:rPr>
                        <w:t>о возможности публикации работы в открытой печати в электронном виде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Материалы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firstLine="270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  <w:t>После проведения конференции</w:t>
                      </w:r>
                      <w:r>
                        <w:rPr>
                          <w:sz w:val="20"/>
                          <w:szCs w:val="16"/>
                        </w:rPr>
                        <w:t xml:space="preserve"> планируется издание сборника </w:t>
                      </w:r>
                      <w:r>
                        <w:rPr>
                          <w:sz w:val="20"/>
                          <w:szCs w:val="16"/>
                          <w:lang w:val="ru-RU"/>
                        </w:rPr>
                        <w:t xml:space="preserve">докладов </w:t>
                      </w:r>
                      <w:r>
                        <w:rPr>
                          <w:sz w:val="20"/>
                          <w:szCs w:val="16"/>
                        </w:rPr>
                        <w:t xml:space="preserve">конференции в </w:t>
                      </w:r>
                      <w:r>
                        <w:rPr>
                          <w:sz w:val="20"/>
                          <w:szCs w:val="16"/>
                          <w:lang w:val="ru-RU"/>
                        </w:rPr>
                        <w:t xml:space="preserve">электронном и </w:t>
                      </w:r>
                      <w:r>
                        <w:rPr>
                          <w:sz w:val="20"/>
                          <w:szCs w:val="16"/>
                        </w:rPr>
                        <w:t xml:space="preserve">печатном виде </w:t>
                      </w:r>
                      <w:r>
                        <w:rPr>
                          <w:sz w:val="20"/>
                          <w:szCs w:val="16"/>
                          <w:lang w:val="ru-RU"/>
                        </w:rPr>
                        <w:t>с включением сборника в РИНЦ</w:t>
                      </w:r>
                      <w:r>
                        <w:rPr>
                          <w:sz w:val="20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  <w:lang w:val="ru-RU"/>
                        </w:rPr>
                      </w:pPr>
                      <w:r>
                        <w:rPr>
                          <w:sz w:val="2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Требования к оформ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18"/>
                          <w:u w:val="single"/>
                        </w:rPr>
                      </w:pPr>
                      <w:r>
                        <w:rPr>
                          <w:sz w:val="4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лектронный вариант</w:t>
                      </w:r>
                      <w:r>
                        <w:rPr>
                          <w:sz w:val="20"/>
                          <w:szCs w:val="20"/>
                        </w:rPr>
                        <w:t xml:space="preserve"> доклада высылается в адрес Оргкомитета по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электронной почте: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gtumash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2018@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териалы, предоставляемые автором в редакцию журнала, для опубликования доклада научной конференц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Авторское заявление по установленной фор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Текст доклада в виде единого файла в формате Word (doc или docx), включающего в себя все его элемен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ДК раб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ный аппарат доклада на русском и английском языках (заглавие, фамилии и инициалы авторов, название организации, где они работают, аннотация, ключевые слов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список литературы (не менее 3 источников)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0"/>
                        </w:rPr>
                        <w:t>3. Файлы с фотографиями и/или рисунками к докладу (минимальный размер — 100 на 120 точек, не менее 72dpi, формат JPG, PNG, TIFF). Каждый рисунок должен быть представлен в виде отдельного файла в графическом формате, а не в виде документа Word с импортированными в него изображениями. Никаких других файлов с элементами статьи предоставлять в редакцию не следует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1220</wp:posOffset>
                </wp:positionH>
                <wp:positionV relativeFrom="paragraph">
                  <wp:posOffset>9525</wp:posOffset>
                </wp:positionV>
                <wp:extent cx="2918460" cy="67475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74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Всероссийская конференция 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лодых ученых и специалистов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Будущее машиностроения России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ро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2907030" cy="490474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030" cy="490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31.3pt;mso-wrap-distance-left:9.05pt;mso-wrap-distance-right:9.05pt;mso-wrap-distance-top:0pt;mso-wrap-distance-bottom:0pt;margin-top:0.75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XI</w:t>
                      </w:r>
                      <w:r>
                        <w:rPr>
                          <w:b/>
                          <w:sz w:val="22"/>
                        </w:rPr>
                        <w:t xml:space="preserve"> Всероссийская конференция 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молодых ученых и специалистов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Будущее машиностроения России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4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роез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2907030" cy="490474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030" cy="490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7.55pt;width:222.75pt;height:37.45pt;mso-wrap-style:none;v-text-anchor:middle;mso-position-vertical:top" type="_x0000_t136">
            <v:path textpathok="t"/>
            <v:textpath on="t" fitshape="t" string="XI Всероссийская&#10; конференция 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white" stroked="f" o:allowincell="f" style="position:absolute;margin-left:0pt;margin-top:-28.55pt;width:204.6pt;height:28.45pt;mso-wrap-style:none;v-text-anchor:middle;mso-position-vertical:top" type="_x0000_t136">
            <v:path textpathok="t"/>
            <v:textpath on="t" fitshape="t" string="молодых ученых и специалистов&#10;с международным участием" style="font-family:&quot;Arial&quot;;font-size:12pt"/>
            <v:fill o:detectmouseclick="t" type="solid" color2="black"/>
            <v:stroke color="#3465a4" joinstyle="round" endcap="flat"/>
            <v:shadow on="t" obscured="f" color="gray"/>
            <w10:wrap type="square"/>
          </v:shape>
        </w:pict>
        <mc:AlternateContent>
          <mc:Choice Requires="wps">
            <w:drawing>
              <wp:inline distT="0" distB="0" distL="0" distR="0">
                <wp:extent cx="2806700" cy="5080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56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Будущее машиностроения Росс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40.05pt;width:220.95pt;height:3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Будущее машиностроения России"</w:t>
                      </w:r>
                    </w:p>
                  </w:txbxContent>
                </v:textbox>
                <v:path textpathok="t"/>
                <v:textpath on="t" fitshape="t" string="&quot;Будущее машиностроения России&quot;" style="font-family:&quot;Times New Roman&quot;;font-size:14pt"/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174" w:hanging="81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174" w:hanging="814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lineRule="exact" w:line="200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jc w:val="center"/>
    </w:pPr>
    <w:rPr>
      <w:sz w:val="16"/>
      <w:szCs w:val="20"/>
    </w:rPr>
  </w:style>
  <w:style w:type="paragraph" w:styleId="Style16">
    <w:name w:val="Название объекта"/>
    <w:basedOn w:val="Normal"/>
    <w:next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spacing w:lineRule="exact" w:line="180"/>
      <w:jc w:val="center"/>
    </w:pPr>
    <w:rPr>
      <w:b/>
      <w:smallCaps/>
      <w:sz w:val="20"/>
      <w:szCs w:val="20"/>
    </w:rPr>
  </w:style>
  <w:style w:type="paragraph" w:styleId="3">
    <w:name w:val="Основной текст 3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jc w:val="both"/>
    </w:pPr>
    <w:rPr>
      <w:sz w:val="16"/>
    </w:rPr>
  </w:style>
  <w:style w:type="paragraph" w:styleId="TextBodyIndent">
    <w:name w:val="Body Text Indent"/>
    <w:basedOn w:val="Normal"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spacing w:lineRule="auto" w:line="216"/>
      <w:ind w:firstLine="360"/>
      <w:jc w:val="both"/>
    </w:pPr>
    <w:rPr>
      <w:b/>
      <w:smallCap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/>
  </w:style>
  <w:style w:type="paragraph" w:styleId="Name1">
    <w:name w:val="name1"/>
    <w:basedOn w:val="Normal"/>
    <w:qFormat/>
    <w:pPr>
      <w:spacing w:before="100" w:after="100"/>
      <w:jc w:val="both"/>
    </w:pPr>
    <w:rPr>
      <w:rFonts w:ascii="Arial" w:hAnsi="Arial" w:cs="Arial"/>
      <w:b/>
      <w:bCs/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hyperlink" Target="mailto:mgtumash2018@yandex.ru" TargetMode="External"/><Relationship Id="rId15" Type="http://schemas.openxmlformats.org/officeDocument/2006/relationships/hyperlink" Target="mailto:mgtumash2018@yandex.ru" TargetMode="External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2:00Z</dcterms:created>
  <dc:creator>Nikolai E. Bauman</dc:creator>
  <dc:description/>
  <cp:keywords/>
  <dc:language>en-US</dc:language>
  <cp:lastModifiedBy>User</cp:lastModifiedBy>
  <cp:lastPrinted>2014-04-21T13:18:00Z</cp:lastPrinted>
  <dcterms:modified xsi:type="dcterms:W3CDTF">2018-05-10T12:42:00Z</dcterms:modified>
  <cp:revision>2</cp:revision>
  <dc:subject/>
  <dc:title>Седьмой Международный cимпозиум</dc:title>
</cp:coreProperties>
</file>