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ОКТЯБРЬ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548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419"/>
        <w:gridCol w:w="3704"/>
      </w:tblGrid>
      <w:tr>
        <w:trPr>
          <w:trHeight w:val="69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57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, А 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по формированию арт-объектов в городской сред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ы и градостроительства</w:t>
            </w:r>
          </w:p>
        </w:tc>
      </w:tr>
      <w:tr>
        <w:trPr>
          <w:trHeight w:val="43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овышение непроницаемости фибробетонов на композиционном вяжущем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>, 103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Современные дорожные покрытия. Технология укладки. Состав. Опыт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56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3 октябр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молодежный форум «Образование, наука, производство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, ИТОМ, ИЭИТУС, ИЭМ, ТТИ, ХТИ</w:t>
            </w:r>
          </w:p>
        </w:tc>
      </w:tr>
      <w:tr>
        <w:trPr>
          <w:trHeight w:val="55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09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Развитие предпринимательства в Белгородской области в реальном секторе экономи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нансового менеджмента</w:t>
            </w:r>
          </w:p>
        </w:tc>
      </w:tr>
      <w:tr>
        <w:trPr>
          <w:trHeight w:val="69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ГУНБ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конкурс «Научные бои «Шуховские баталии»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  <w:tr>
        <w:trPr>
          <w:trHeight w:val="563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ДК БГТУ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конкурс «Собери своего робот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  <w:tr>
        <w:trPr>
          <w:trHeight w:val="61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10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Роль института и кафедры в трудоустройстве выпускников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ческих комплексов, машин и механизмов</w:t>
            </w:r>
          </w:p>
        </w:tc>
      </w:tr>
      <w:tr>
        <w:trPr>
          <w:trHeight w:val="48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609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Формирование тематики ВКР по УГСН «Архитектур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ы и градостроительства</w:t>
            </w:r>
          </w:p>
        </w:tc>
      </w:tr>
      <w:tr>
        <w:trPr>
          <w:trHeight w:val="56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528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Возможности использования современных строительных материалов и конструкций в «зеленом» строительстве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ных конструкций</w:t>
            </w:r>
          </w:p>
        </w:tc>
      </w:tr>
      <w:tr>
        <w:trPr>
          <w:trHeight w:val="55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32 УК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по автоматике, робототехнике и интеллектуальным система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  <w:tr>
        <w:trPr>
          <w:trHeight w:val="69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>, 713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Эргодизайн – современное направление проектной и творческой деятельност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, 411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тандартизации и управления качеством</w:t>
            </w:r>
          </w:p>
        </w:tc>
      </w:tr>
      <w:tr>
        <w:trPr>
          <w:trHeight w:val="41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7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вестиции, строительство, недвижимость как материальный базис модернизации и инновационного развития экономи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69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05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Классические модели физи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высшей математики</w:t>
            </w:r>
          </w:p>
        </w:tc>
      </w:tr>
      <w:tr>
        <w:trPr>
          <w:trHeight w:val="54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14 УК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пользование адгезионных добавок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669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по технологической минералог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65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03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вебинар «Принципы структурного и физико-химического дизайна строительных материалов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63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омольное оборудование ведущих фирм мир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211 УК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электроэнергетики, электротехники, автоматизац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25 УК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Радиационно-защитные материалы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оретической и прикладной химии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410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маркетологов «Маркетинговые подходы к управлению персоналом в организац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212 УК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роблемы методического обеспечения учебного процесса по образовательным программам кафедры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ономики и организации производства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9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туденческого дискуссионного клуба «Логос» на тему </w:t>
              <w:br/>
              <w:t>«Успехи и уроки Октября»  к 100-летию Великой Октябрьской социалистической револю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1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14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научная конференция «Октябрьская социалистическая революция 1917 г. сквозь призму общественных наук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оциологии и управления</w:t>
            </w:r>
          </w:p>
        </w:tc>
      </w:tr>
      <w:tr>
        <w:trPr>
          <w:trHeight w:val="58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4 УК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Математическое моделирование чрезвычайных и кризисных ситуаци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защиты в чрезвычайных ситуациях</w:t>
            </w:r>
          </w:p>
        </w:tc>
      </w:tr>
      <w:tr>
        <w:trPr>
          <w:trHeight w:val="58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УК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59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311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83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/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26 ГУК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User</cp:lastModifiedBy>
  <cp:lastPrinted>2017-09-01T09:57:00Z</cp:lastPrinted>
  <dcterms:modified xsi:type="dcterms:W3CDTF">2017-10-23T06:36:00Z</dcterms:modified>
  <cp:revision>120</cp:revision>
  <dc:subject/>
  <dc:title/>
</cp:coreProperties>
</file>