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szCs w:val="28"/>
          <w:lang w:val="en-US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СЕНТЯБРЬ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2017 г.</w:t>
      </w:r>
    </w:p>
    <w:p>
      <w:pPr>
        <w:pStyle w:val="Heading"/>
        <w:spacing w:lineRule="auto" w:line="120"/>
        <w:rPr>
          <w:b/>
          <w:b/>
          <w:color w:val="FF0000"/>
          <w:sz w:val="24"/>
          <w:szCs w:val="28"/>
          <w:lang w:val="en-US"/>
        </w:rPr>
      </w:pPr>
      <w:r>
        <w:rPr>
          <w:b/>
          <w:color w:val="FF0000"/>
          <w:sz w:val="24"/>
          <w:szCs w:val="28"/>
          <w:lang w:val="en-US"/>
        </w:rPr>
      </w:r>
    </w:p>
    <w:tbl>
      <w:tblPr>
        <w:tblW w:w="1548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419"/>
        <w:gridCol w:w="3704"/>
      </w:tblGrid>
      <w:tr>
        <w:trPr>
          <w:trHeight w:val="67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75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17 Г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конференция</w:t>
            </w:r>
            <w:r>
              <w:rPr>
                <w:lang w:val="en-US"/>
              </w:rPr>
              <w:t xml:space="preserve"> «Re.COM-2017 Real Estate: Construction, Operating, Management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</w:tr>
      <w:tr>
        <w:trPr>
          <w:trHeight w:val="78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А 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Аддитивные 3-D технологии в строительстве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726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А 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Развитие жилищно-коммунального хозяйства. Подготовка современных кадров для строительства и ЖКХ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ства и городск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скульптурная мастерская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Скульптура в городской среде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дизайна архитектурной среды</w:t>
            </w:r>
          </w:p>
        </w:tc>
      </w:tr>
      <w:tr>
        <w:trPr>
          <w:trHeight w:val="86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11 Г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Актуальные проблемы менеджмента качества, стандартизации, сертификации и метрологического обеспечения»</w:t>
              <w:tab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андартизации и управления качеством</w:t>
            </w:r>
          </w:p>
        </w:tc>
      </w:tr>
      <w:tr>
        <w:trPr>
          <w:trHeight w:val="86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411 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луба маркетолог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ркетинга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>, 103 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вебинар «Применение природных, техногенных и синтезированных наносистем в материаловеден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3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1 М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Энергосберегающие технологии и повышение эффективности использования строительно-дорожных комплексов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подъёмно-транспортных и дорожных машин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311 Г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новационные технологии в теплогазоснабжен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теплогазоснабжения и вентиляции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20 Г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</w:t>
            </w:r>
            <w:r>
              <w:rPr>
                <w:color w:val="000000"/>
                <w:shd w:fill="FFFFFF" w:val="clear"/>
              </w:rPr>
              <w:t>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4 Г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инженерный форум участников проекта «Формула Студент» «Formula BSTU 2017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эксплуатации и организации движения автотранспо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Dorohova_ES</dc:creator>
  <dc:description/>
  <cp:keywords/>
  <dc:language>en-US</dc:language>
  <cp:lastModifiedBy>User</cp:lastModifiedBy>
  <cp:lastPrinted>2017-09-01T09:57:00Z</cp:lastPrinted>
  <dcterms:modified xsi:type="dcterms:W3CDTF">2017-09-01T09:38:00Z</dcterms:modified>
  <cp:revision>80</cp:revision>
  <dc:subject/>
  <dc:title/>
</cp:coreProperties>
</file>