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МАЙ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spacing w:lineRule="auto" w:line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46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44"/>
        <w:gridCol w:w="3986"/>
      </w:tblGrid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9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туденческого дискуссионного клуба «Логос»: «Час памяти» (студенты БГТУ о воевавших родственниках в Великую Отечественную войну 1941-1945 гг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Обсуждение итогов пилотной апробации дополнительных профессиональных образовательных программ профессиональной переподготовки и повышения квалификации в области разработки и производства наномодифицирующих добавок для композиционных материалов строительного назначе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практический семинар «Эффективность применения наносистем в различных областях материаловеде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</w:t>
            </w:r>
            <w:r>
              <w:rPr>
                <w:lang w:val="en-US"/>
              </w:rPr>
              <w:t>14</w:t>
            </w:r>
            <w:r>
              <w:rPr/>
              <w:t xml:space="preserve"> УК </w:t>
            </w:r>
            <w:r>
              <w:rPr>
                <w:lang w:val="en-US"/>
              </w:rPr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конференция «Инновационные материалы и технологии в транспортном строительстве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07 УК 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Деревообрабатывающие технологии в строительстве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242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Кондратьевские чтения «Кризис российской экономики: природа, параметры, последствия, пути преодоле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242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иоритетные направления в развитии современного общества: междисциплинарные исследова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05 УК 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Инновационные технологии машиностроительного производст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технологии машиностро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617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студенческая конференция, посвященная Дню охраны труд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безопасности жизнедеятельност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411 ГУК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менеджмента качества, стандартизации, сертификации и метрологического обеспечения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тандартизации и управления качеством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 УК 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ческая конференция, посвященная Дню хим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211 УК 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электроэнергетики, электротехники, автоматизаци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, 426 ГУК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20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 w:bidi="hi-IN"/>
              </w:rPr>
            </w:pPr>
            <w:r>
              <w:rPr>
                <w:rStyle w:val="S1"/>
                <w:color w:val="000000"/>
                <w:shd w:fill="FFFFFF" w:val="clear"/>
                <w:lang w:bidi="hi-IN"/>
              </w:rPr>
              <w:t>Студенческая научно-практическая конференция «Социологические процессы в условиях глобализации: вызовы современности</w:t>
            </w:r>
            <w:r>
              <w:rPr>
                <w:rStyle w:val="S3"/>
                <w:color w:val="000000"/>
                <w:shd w:fill="FFFFFF" w:val="clear"/>
                <w:lang w:bidi="hi-IN"/>
              </w:rPr>
              <w:t>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val="en-US" w:eastAsia="zh-CN" w:bidi="hi-IN"/>
              </w:rPr>
            </w:pPr>
            <w:r>
              <w:rPr>
                <w:lang w:val="en-US" w:bidi="hi-IN"/>
              </w:rPr>
              <w:t>Кафедра социологии и управл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09 УК 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маркетологов «Маркетинг в управлении персоналом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03а УК 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Влияние вида алюмосиликатного сырья для производства белого цемента в соответствии с требованиями нормативных документов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203 УК 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Разработка и создание гибридной интеллектуальной советующей системы управления вращающейся печью обжига цементного клинкер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713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Графический дизайн в структуре городского пространст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7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Основные тенденции рынка недвижимости Белгородской области. Конъюнктура рынка и долгосрочная перспекти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312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я</w:t>
            </w:r>
          </w:p>
          <w:p>
            <w:pPr>
              <w:pStyle w:val="Normal"/>
              <w:ind w:left="72" w:hanging="0"/>
              <w:jc w:val="center"/>
              <w:rPr>
                <w:lang w:eastAsia="en-US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, 034 ГУК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ая студенческая конференция «Социально-экономическое состояние современной Росси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76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 xml:space="preserve">31 </w:t>
            </w:r>
            <w:r>
              <w:rPr>
                <w:b/>
                <w:bCs/>
                <w:iCs/>
              </w:rPr>
              <w:t>м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Ш № 50</w:t>
              <w:br/>
              <w:t>Кванториум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ый Хакатон по технологиям распознавания образов «</w:t>
            </w:r>
            <w:r>
              <w:rPr>
                <w:lang w:val="en-US"/>
              </w:rPr>
              <w:t>OpenView</w:t>
            </w:r>
            <w:r>
              <w:rPr/>
              <w:t>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ической кибернет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Екатерина С. Дорохова</cp:lastModifiedBy>
  <cp:lastPrinted>2017-04-25T09:23:00Z</cp:lastPrinted>
  <dcterms:modified xsi:type="dcterms:W3CDTF">2017-04-25T08:42:00Z</dcterms:modified>
  <cp:revision>78</cp:revision>
  <dc:subject/>
  <dc:title/>
</cp:coreProperties>
</file>