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лан научно-практических и научно-методических мероприятий </w:t>
      </w:r>
    </w:p>
    <w:p>
      <w:pPr>
        <w:pStyle w:val="Heading"/>
        <w:rPr>
          <w:szCs w:val="28"/>
          <w:lang w:val="en-US"/>
        </w:rPr>
      </w:pPr>
      <w:r>
        <w:rPr>
          <w:szCs w:val="28"/>
        </w:rPr>
        <w:t>Белгородского государственного технологического университета им</w:t>
      </w:r>
      <w:r>
        <w:rPr>
          <w:caps/>
          <w:szCs w:val="28"/>
        </w:rPr>
        <w:t xml:space="preserve">. В.Г. </w:t>
      </w:r>
      <w:r>
        <w:rPr>
          <w:szCs w:val="28"/>
        </w:rPr>
        <w:t xml:space="preserve">Шухова </w:t>
        <w:br/>
        <w:t xml:space="preserve">на </w:t>
      </w:r>
      <w:r>
        <w:rPr>
          <w:color w:val="FF0000"/>
          <w:szCs w:val="28"/>
        </w:rPr>
        <w:t>МАРТ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2017 г.</w:t>
      </w:r>
    </w:p>
    <w:p>
      <w:pPr>
        <w:pStyle w:val="Heading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tbl>
      <w:tblPr>
        <w:tblW w:w="1525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098"/>
        <w:gridCol w:w="4964"/>
      </w:tblGrid>
      <w:tr>
        <w:trPr>
          <w:trHeight w:val="45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3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/>
              <w:t>Научно-методологический семинар «Интегративная методология в науке и образовании: проблема сопряжения дискурсов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федра теории и методологии науки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теллектуальные композиты для зеленого строительств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строительного материаловедения, изделий и конструкций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03 УК 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Энерго- и ресурсосбережение в производстве композиционных материалов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, 114 УК 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овышение качества асфальтобетон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руглый стол «Высокоэффективные композиционные наноматериалы с прогнозируемыми свойствами на основе вяжущих различного генезис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А 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глый стол для специалистов </w:t>
            </w:r>
            <w:r>
              <w:rPr>
                <w:color w:val="000000"/>
              </w:rPr>
              <w:t>дорожно-строительных организаций и предприятий по производству стеновых материалов и изделий</w:t>
            </w:r>
            <w:r>
              <w:rPr/>
              <w:t xml:space="preserve"> «Продвижение нанотехнологической продукции на региональном рынк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материаловедения и технологии материалов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24 УК 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электроэнергетики, электротехники, автоматизаци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электроэнергетики и автоматики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26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формационные технологии в задачах моделирования и управления, вопросы информационной безопасност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программного обеспечения вычислительной техники и автоматизированных систем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713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Психоэмоциональные свойства цвет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дизайна архитектурной среды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103 УК 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Возможные пути энергосбережения в производстве портландцемент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хнологии цемента и композиционных материалов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07 УК 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Студенческая инициатива – бизнесу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бухгалтерского учета и аудита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11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технологии в теплогазоснабжени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плогазоснабжения и вентиляции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517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нновационные организационно-технологические решения на рынке недвижимост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экспертизы и управления недвижимостью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513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туденческого дискуссионного клуба «Логос»: Как научиться учиться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45</w:t>
            </w:r>
            <w:r>
              <w:rPr/>
              <w:t>, 120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Исследование и проектирование оборудования для производства строительных материалов и издели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еханического оборудования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620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рактический семинар «Программные комплексы в сфере кадастровой деятельност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афедра городского кадастра и инженерных изысканий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05 ГУ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студенческого дискуссионного клуба «Экономус»:</w:t>
            </w:r>
            <w:r>
              <w:rPr>
                <w:bCs/>
                <w:kern w:val="2"/>
              </w:rPr>
              <w:t xml:space="preserve"> </w:t>
            </w:r>
            <w:r>
              <w:rPr/>
              <w:t>Ж-Б. Сэй</w:t>
            </w:r>
            <w:r>
              <w:rPr>
                <w:bCs/>
                <w:kern w:val="2"/>
              </w:rPr>
              <w:t>: вклад в создание экономической науки» (к 250-летию ученого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теории и методологии науки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 410 УК 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луба маркетологов «Поворот мировой истории. Новая стратегия России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аркетинга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114 УК 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методический семинар «Базы нормативных документов в научной и учебной работ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втомобильных и железных дорог</w:t>
            </w:r>
          </w:p>
        </w:tc>
      </w:tr>
      <w:tr>
        <w:trPr>
          <w:trHeight w:val="93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310 УК 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«Совершенствование банковских продуктов для физических лиц в условиях развития конкуренции в российском банковском секторе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нансового менеджм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Dorohova_ES</dc:creator>
  <dc:description/>
  <cp:keywords/>
  <dc:language>en-US</dc:language>
  <cp:lastModifiedBy>Екатерина С. Дорохова</cp:lastModifiedBy>
  <cp:lastPrinted>2017-02-27T11:51:00Z</cp:lastPrinted>
  <dcterms:modified xsi:type="dcterms:W3CDTF">2017-02-27T11:30:00Z</dcterms:modified>
  <cp:revision>39</cp:revision>
  <dc:subject/>
  <dc:title/>
</cp:coreProperties>
</file>