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szCs w:val="28"/>
          <w:lang w:val="en-US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ФЕВРАЛЬ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2017 г.</w:t>
      </w:r>
    </w:p>
    <w:p>
      <w:pPr>
        <w:pStyle w:val="Heading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152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363"/>
        <w:gridCol w:w="4394"/>
      </w:tblGrid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вебинар для специалистов предприятий промышленности строительных материалов РФ «</w:t>
            </w:r>
            <w:r>
              <w:rPr>
                <w:color w:val="000000"/>
                <w:sz w:val="20"/>
                <w:szCs w:val="20"/>
              </w:rPr>
              <w:t>Композиты строительного назначения с применением наномодифицирующих органических добав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нновационные технологии в производстве строительных материа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вебинар «Модифицирование композитов на микро- и наноуровне как перспективная область научных исследова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10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Актуальные проблемы менеджмента качества, стандартизации, сертификации и метрологического обеспечения»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андартизации и управления каче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Влияние тепломассообменных процессов в колосниковом холодильнике на качество клинкера различного соста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24 У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Актуальные проблемы электроэнергетики, электротехники, автоматиз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 и авто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4 У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облемы и перспективы развития кафедры АЖ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втомобильных и железных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28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Востребованность авторских курсов при проектировании малоэтажных индивидуальных жилых домов с учетом их энергоэффектив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рхитектур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26 У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Информационные технологии в задачах моделирования и управления, вопросы информацион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ультурный цент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тборочный этап на конкурс «Робофест-20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ической кибернетики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713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но-методический семинар «Сущность профессии дизайне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федра дизайна архитектурн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Требования ГОСТ для портландцементов и современные методы их испыт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706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овременные вопросы оценки остаточного ресурса конструктивной системы после аварийного воздейств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етической механики и сопротивления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11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нновационные технологии в теплогазоснабж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плогазоснабжения и венти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520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дискуссионного клуба «Экономус»:</w:t>
            </w:r>
            <w:r>
              <w:rPr>
                <w:bCs/>
                <w:kern w:val="2"/>
                <w:sz w:val="20"/>
                <w:szCs w:val="20"/>
              </w:rPr>
              <w:t xml:space="preserve"> Тренинг к олимпиаде по экономической теории и викторине «Экономический мараф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203 У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Разработка и исследование моделей с хаотической динамикой в релейных системах с гистерезис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ической кибернетики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17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углый стол «Развитие сегмента многоэтажного жилого строитель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федра экспертизы и управления недвижим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5 ГУ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етодика преподавания дисциплин кафедры иностранным студента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0:00Z</dcterms:created>
  <dc:creator>Dorohova_ES</dc:creator>
  <dc:description/>
  <dc:language>en-US</dc:language>
  <cp:lastModifiedBy>User</cp:lastModifiedBy>
  <cp:lastPrinted>2017-01-31T10:45:00Z</cp:lastPrinted>
  <dcterms:modified xsi:type="dcterms:W3CDTF">2017-02-13T09:00:00Z</dcterms:modified>
  <cp:revision>2</cp:revision>
  <dc:subject/>
  <dc:title/>
</cp:coreProperties>
</file>