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3467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tabs>
          <w:tab w:val="clear" w:pos="709"/>
          <w:tab w:val="left" w:pos="13467" w:leader="none"/>
        </w:tabs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 xml:space="preserve">ДЕКАБРЬ </w:t>
      </w:r>
      <w:r>
        <w:rPr>
          <w:szCs w:val="28"/>
        </w:rPr>
        <w:t>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</w:r>
    </w:p>
    <w:p>
      <w:pPr>
        <w:pStyle w:val="Heading"/>
        <w:spacing w:lineRule="auto" w:line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9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18"/>
        <w:gridCol w:w="4800"/>
      </w:tblGrid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изатор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bCs/>
                <w:iCs/>
                <w:sz w:val="22"/>
                <w:szCs w:val="22"/>
              </w:rPr>
              <w:t>, 540 Г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О требованиях к содержанию и оформлению курсовой работы по дисциплине «Макроэкономи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А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научно-практический семина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Порошковые бетоны как строительные материалы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XX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ек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А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Современные покрытия и лакокрасочные материалы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риаловедения и технологии материалов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609 Г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Элементы научных исследований в учебном архитектурном проектирован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градостроительства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А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учный вебинар «Проблемы строительного материаловедения. Новые технолог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оительного материаловедения, изделий и конструкций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22"/>
                <w:szCs w:val="22"/>
              </w:rPr>
              <w:t>, 504 У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дискуссионный клуб «Экономус» «Российская экономика: преодоление кризис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методологии науки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5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bCs/>
                <w:iCs/>
                <w:sz w:val="22"/>
                <w:szCs w:val="22"/>
              </w:rPr>
              <w:t>, 310 УК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«Использование современного режущего инструмента для повышения качества обрабатываемых поверхностей и производительности при их обработк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машиностроения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503 У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Проблемы реформирования и развития бухгалтерского учета, экономического анализа и налогооб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ухгалтерского учета и аудита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22"/>
                <w:szCs w:val="22"/>
              </w:rPr>
              <w:t>, А 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«Экономика труд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ки и организации производства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Cs/>
                <w:iCs/>
                <w:sz w:val="22"/>
                <w:szCs w:val="22"/>
              </w:rPr>
              <w:t>, 424 УК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нновационные подходы к энергосберегающим технологиям малой распределенной энергетики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ки теплотехнологии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1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45</w:t>
            </w:r>
            <w:r>
              <w:rPr>
                <w:bCs/>
                <w:iCs/>
                <w:sz w:val="22"/>
                <w:szCs w:val="22"/>
              </w:rPr>
              <w:t>, 121 УК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семинар «Проблемы подбора полимерно-битумных вяжущих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втомобильных и железных дорог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2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40</w:t>
            </w:r>
            <w:r>
              <w:rPr>
                <w:bCs/>
                <w:iCs/>
                <w:sz w:val="22"/>
                <w:szCs w:val="22"/>
              </w:rPr>
              <w:t>, 120 Г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ханического оборуд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2-23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4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bCs/>
                <w:iCs/>
                <w:sz w:val="22"/>
                <w:szCs w:val="22"/>
              </w:rPr>
              <w:t>, 211 УК 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4 УК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5 УК 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о-техническая конференция «Энергетические, управляющие и информационные системы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нергетики, информационных технологий и управляющих систем</w:t>
            </w:r>
          </w:p>
        </w:tc>
      </w:tr>
      <w:tr>
        <w:trPr>
          <w:trHeight w:val="54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6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  <w:r>
              <w:rPr>
                <w:bCs/>
                <w:iCs/>
                <w:sz w:val="22"/>
                <w:szCs w:val="22"/>
                <w:u w:val="single"/>
                <w:vertAlign w:val="superscript"/>
              </w:rPr>
              <w:t>05</w:t>
            </w:r>
            <w:r>
              <w:rPr>
                <w:bCs/>
                <w:iCs/>
                <w:sz w:val="22"/>
                <w:szCs w:val="22"/>
              </w:rPr>
              <w:t>, 517 ГК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Информационные инструменты девелопера и риелтор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спертизы и управления недвижимостью</w:t>
            </w:r>
          </w:p>
        </w:tc>
      </w:tr>
    </w:tbl>
    <w:p>
      <w:pPr>
        <w:pStyle w:val="Heading"/>
        <w:tabs>
          <w:tab w:val="clear" w:pos="709"/>
          <w:tab w:val="left" w:pos="134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5:00Z</dcterms:created>
  <dc:creator>Dorohova_ES</dc:creator>
  <dc:description/>
  <cp:keywords/>
  <dc:language>en-US</dc:language>
  <cp:lastModifiedBy>Екатерина С. Дорохова</cp:lastModifiedBy>
  <cp:lastPrinted>2016-09-05T16:31:00Z</cp:lastPrinted>
  <dcterms:modified xsi:type="dcterms:W3CDTF">2016-11-29T08:09:00Z</dcterms:modified>
  <cp:revision>7</cp:revision>
  <dc:subject/>
  <dc:title/>
</cp:coreProperties>
</file>