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 xml:space="preserve">НОЯБРЬ </w:t>
      </w:r>
      <w:r>
        <w:rPr>
          <w:szCs w:val="28"/>
        </w:rPr>
        <w:t>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0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455"/>
        <w:gridCol w:w="4772"/>
      </w:tblGrid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4 ГУ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>Научно-практический семинар «Оптимизация процессов измельчения в производстве цемент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/>
              <w:t>Кафедра</w:t>
            </w:r>
            <w:r>
              <w:rPr>
                <w:szCs w:val="28"/>
              </w:rPr>
              <w:t xml:space="preserve"> технологии цемента и композиционных материалов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12 ГУ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Применение трехмерного моделирования</w:t>
            </w:r>
          </w:p>
          <w:p>
            <w:pPr>
              <w:pStyle w:val="Normal"/>
              <w:rPr/>
            </w:pPr>
            <w:r>
              <w:rPr/>
              <w:t>в процессе принятия объемно-планировочных решен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архитектурных конструкций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503 УК 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5</w:t>
            </w:r>
            <w:r>
              <w:rPr>
                <w:sz w:val="22"/>
                <w:szCs w:val="22"/>
              </w:rPr>
              <w:t>, 403 УК 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учно-практический семинар «Проблемы развития инновационной инфраструктуры вуза, коммерциализации и трансфера результатов интеллектуальной деятельност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атегического управления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713 ГУ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Цветопсихология и дизайн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дизайна архитектурной среды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 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молодых ученых «Наука, инновация, креативность, активност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 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Международный научно-практический семинар </w:t>
            </w:r>
            <w:r>
              <w:rPr>
                <w:rFonts w:eastAsia="Calibri"/>
                <w:bCs/>
                <w:lang w:eastAsia="en-US"/>
              </w:rPr>
              <w:t>«Техногенный метасомат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в строительном материаловедени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08 УК 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Роль и место инноваций в тренде Российской экономик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неджмента и внешнеэкономической деятельности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325 УК 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Перспективы использования металлогидридных систем в атомной энергетик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етической и прикладной химии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 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103 УК 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 xml:space="preserve">Научно-практический семинар </w:t>
            </w:r>
            <w:r>
              <w:rPr>
                <w:szCs w:val="28"/>
              </w:rPr>
              <w:t>«Влияние состава комплексных минерализаторов на процессы клинкерообразован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/>
              <w:t>Кафедра</w:t>
            </w:r>
            <w:r>
              <w:rPr>
                <w:szCs w:val="28"/>
              </w:rPr>
              <w:t xml:space="preserve"> технологии цемента и композиционных материалов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, 401 УК 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ий семинар «Повышение качества асфальтобетонных покрыт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втомобильных и железных дорог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sz w:val="22"/>
                <w:szCs w:val="22"/>
              </w:rPr>
              <w:t>, 205 УК 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Нестандартные методы решения задач повышенной сложност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высшей математики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sz w:val="22"/>
                <w:szCs w:val="22"/>
              </w:rPr>
              <w:t>, 120 ГУ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13 ГУ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ий дискуссионный клуб «Логос» «Общественный идеал: история и современност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19 ГУ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Творческое наследие Аристотеля для современной философии и науки. Аристотелевские чтен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424 УК 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чно-практический семинар «Инновации в системах автоматизации оборудования и технологических процесс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федра электроэнергетики и автоматики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424 УК 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Проблемы современной электроэнергетик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312 ГУ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новации систем теплогазоснабжения</w:t>
            </w:r>
          </w:p>
          <w:p>
            <w:pPr>
              <w:pStyle w:val="Normal"/>
              <w:rPr/>
            </w:pPr>
            <w:r>
              <w:rPr/>
              <w:t>и вентиляци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плогазоснабжения и вентиляции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517 ГУ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Рейтинговая система оценки объектов недвижимости</w:t>
            </w:r>
          </w:p>
          <w:p>
            <w:pPr>
              <w:pStyle w:val="Normal"/>
              <w:rPr/>
            </w:pPr>
            <w:r>
              <w:rPr/>
              <w:t>г. Белгород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309 УК 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Деятельность коммерческих банков в сфере потребительского кредитован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нансового менеджмента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, А 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ий строительный научный фору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ства и городского хозяйства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03 УК 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конкурс «Бухгалтер-2015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03 УК 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уденческих научных работ «Современное состояние и направления развития бухгалтерского учета, экономического анализа и аудита в Росси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103 УК 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 xml:space="preserve">Научно-практический семинар </w:t>
            </w:r>
            <w:r>
              <w:rPr>
                <w:szCs w:val="28"/>
              </w:rPr>
              <w:t>«Определение параметров получения осветленных портландцементных клинкеров с высоким содержанием оксида желез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/>
              <w:t>Кафедра</w:t>
            </w:r>
            <w:r>
              <w:rPr>
                <w:szCs w:val="28"/>
              </w:rPr>
              <w:t xml:space="preserve"> технологии цемента и композиционных материалов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410 УК 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луб маркетологов «Маркетинг услуг: стратегия и особенности провиден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ркетинга</w:t>
            </w:r>
          </w:p>
        </w:tc>
      </w:tr>
      <w:tr>
        <w:trPr>
          <w:trHeight w:val="6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616 ГУ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но-методический семинар </w:t>
            </w:r>
            <w:r>
              <w:rPr/>
              <w:t>«Функциональное моделирование безопасности в технологии модифицированных композитов переходных форм углерод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езопасности жизнедеятельности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Dorohova_ES</dc:creator>
  <dc:description/>
  <cp:keywords/>
  <dc:language>en-US</dc:language>
  <cp:lastModifiedBy>User</cp:lastModifiedBy>
  <cp:lastPrinted>2016-09-05T16:31:00Z</cp:lastPrinted>
  <dcterms:modified xsi:type="dcterms:W3CDTF">2016-11-23T09:41:00Z</dcterms:modified>
  <cp:revision>3</cp:revision>
  <dc:subject/>
  <dc:title/>
</cp:coreProperties>
</file>