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3467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tabs>
          <w:tab w:val="clear" w:pos="709"/>
          <w:tab w:val="left" w:pos="13467" w:leader="none"/>
        </w:tabs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szCs w:val="28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ОКТЯБРЬ</w:t>
      </w:r>
      <w:r>
        <w:rPr>
          <w:szCs w:val="28"/>
        </w:rPr>
        <w:t xml:space="preserve"> 201</w:t>
      </w:r>
      <w:r>
        <w:rPr>
          <w:szCs w:val="28"/>
          <w:lang w:val="en-US"/>
        </w:rPr>
        <w:t>6</w:t>
      </w:r>
      <w:r>
        <w:rPr>
          <w:szCs w:val="28"/>
        </w:rPr>
        <w:t xml:space="preserve"> года</w:t>
      </w:r>
    </w:p>
    <w:p>
      <w:pPr>
        <w:pStyle w:val="Heading"/>
        <w:spacing w:lineRule="auto" w:line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6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73"/>
        <w:gridCol w:w="4887"/>
      </w:tblGrid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изатор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А 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Эффективные строительные композиты для «зеленого строительства»: состояние и перспективы развития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6-7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зал ЦВТ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Наукоемкие технологии и инновации» (XХII научные чтения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ТИ и ОНИР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  <w:r>
              <w:rPr>
                <w:sz w:val="22"/>
                <w:szCs w:val="22"/>
              </w:rPr>
              <w:t>, 103 УК 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Научно-методический семинар </w:t>
            </w:r>
            <w:r>
              <w:rPr>
                <w:szCs w:val="28"/>
              </w:rPr>
              <w:t>«Методика определения активности цементов в малых образцах, с использованием гармонизованных с европейскими нормами стандартов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/>
              <w:t>Кафедра</w:t>
            </w:r>
            <w:r>
              <w:rPr>
                <w:szCs w:val="28"/>
              </w:rPr>
              <w:t xml:space="preserve"> технологии цемента и композиционных материалов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5</w:t>
            </w:r>
            <w:r>
              <w:rPr>
                <w:sz w:val="22"/>
                <w:szCs w:val="22"/>
              </w:rPr>
              <w:t>, 530 ГУК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«Инновации в строительстве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архитектурных конструкций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5</w:t>
            </w:r>
            <w:r>
              <w:rPr>
                <w:sz w:val="22"/>
                <w:szCs w:val="22"/>
              </w:rPr>
              <w:t>, 4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К 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клуб маркетолог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ркетинга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5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УК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«Теория стадий экономического роста У. Ростоу» к 100-летию со дня рождения ученог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  <w:r>
              <w:rPr>
                <w:sz w:val="22"/>
                <w:szCs w:val="22"/>
              </w:rPr>
              <w:t>, 1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К 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ий семинар «Влияние технологических и рецептурных факторов на свойства асфальтобетона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втомобильных и железных дорог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А 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ый научно-практический семинар «Повышение непроницаемости фибробетонов на композиционном вяжущем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А 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учный вебинар «Проблемы строительного материаловедения. Новые технологии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А 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вебинар «Современные вяжущие вещества для получения высокоэффективных строительных композитов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5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УК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ий дискуссионный клуб «Экономус» Первые шаги в науке, особенности НИР студентов: мастер-класс для студентов первого курса ИЭ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725 ГУК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ая молодежная научная конференция «Экология и рациональное природопользование агропромышленных регионов</w:t>
            </w:r>
            <w:r>
              <w:rPr>
                <w:color w:val="000000"/>
              </w:rPr>
              <w:t>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промышленной экологии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40</w:t>
            </w:r>
            <w:r>
              <w:rPr>
                <w:sz w:val="22"/>
                <w:szCs w:val="22"/>
              </w:rPr>
              <w:t>, 1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УК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«Оборудование для измельчения, смешения и классификация материалов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еханического оборудования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517 ГУК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Рынок недвижимости Белгородчины-2016. Динамики по сегментам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экспертизы и управления недвижимостью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  <w:r>
              <w:rPr>
                <w:sz w:val="22"/>
                <w:szCs w:val="22"/>
              </w:rPr>
              <w:t>, 103 УК 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Научно-практический семинар </w:t>
            </w:r>
            <w:r>
              <w:rPr>
                <w:szCs w:val="28"/>
              </w:rPr>
              <w:t>«Оптимизация процессов измель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оизводстве цемента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/>
              <w:t>Кафедра</w:t>
            </w:r>
            <w:r>
              <w:rPr>
                <w:szCs w:val="28"/>
              </w:rPr>
              <w:t xml:space="preserve"> технологии цемента и композиционных материалов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14 УК 6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Актуальные проблемы прогнозирования</w:t>
            </w:r>
          </w:p>
          <w:p>
            <w:pPr>
              <w:pStyle w:val="Normal"/>
              <w:rPr/>
            </w:pPr>
            <w:r>
              <w:rPr/>
              <w:t>и моделирования чрезвычайных ситуаций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защиты в чрезвычайных ситуациях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4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К 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учно-практический семинар «Проблемы современной электротехники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федра электроэнергетики и автоматики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  <w:r>
              <w:rPr>
                <w:sz w:val="22"/>
                <w:szCs w:val="22"/>
              </w:rPr>
              <w:t>, 1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К 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ий семинар «Использование адгезионных добавок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втомобильных и железных дорог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325 УК 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Композиционные материалы для космической криоэлектроники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етической и прикладной химии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40</w:t>
            </w:r>
            <w:r>
              <w:rPr>
                <w:sz w:val="22"/>
                <w:szCs w:val="22"/>
              </w:rPr>
              <w:t>, 1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УК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еханического оборудования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5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УК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денческий дискуссионный клуб «Логос» «Что есть благо?» к 2400-летию со дня рождения Аристотеля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3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УК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Диагностика социальных процессов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оциологии и управления</w:t>
            </w:r>
          </w:p>
        </w:tc>
      </w:tr>
      <w:tr>
        <w:trPr>
          <w:trHeight w:val="7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615 ГУК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чно-методический семинар </w:t>
            </w:r>
            <w:r>
              <w:rPr/>
              <w:t>«Прогнозирование и надежность электропроводящих композитов строительного назначения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езопасности жизнедеятельности</w:t>
            </w:r>
          </w:p>
        </w:tc>
      </w:tr>
    </w:tbl>
    <w:p>
      <w:pPr>
        <w:pStyle w:val="Heading"/>
        <w:tabs>
          <w:tab w:val="clear" w:pos="709"/>
          <w:tab w:val="left" w:pos="134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5:00Z</dcterms:created>
  <dc:creator>Dorohova_ES</dc:creator>
  <dc:description/>
  <cp:keywords/>
  <dc:language>en-US</dc:language>
  <cp:lastModifiedBy>Dorohova_ES</cp:lastModifiedBy>
  <cp:lastPrinted>2016-09-05T16:31:00Z</cp:lastPrinted>
  <dcterms:modified xsi:type="dcterms:W3CDTF">2016-09-30T11:25:00Z</dcterms:modified>
  <cp:revision>2</cp:revision>
  <dc:subject/>
  <dc:title/>
</cp:coreProperties>
</file>