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СЕНТЯБРЬ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3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695"/>
        <w:gridCol w:w="4845"/>
      </w:tblGrid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2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научно-практический семинар «Кладочные растворы на основе композиционных вяжущих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 2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Роль материаловедения в развитии современной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ик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риаловедения и технологии материалов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Открытое образование: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спектив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етической механики и сопротивления материалов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4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нформационное обеспечение мероприятий по энергосбережению и повышение энергетической эффективност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ки теплотехнологии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Координация в преподавании дисциплин «Макроэкономика» и «Международный менеджмент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Энергоэффективность теплогенерирующих установок, систем тепло- и газоснабжения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плогазоснабжения и вентиляции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3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Повышение производительности и эффективности эксплуатации обрабатывающего оборудования за счет его модернизации на основе применения высокоточных приводов и систем ЧПУ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машиностроения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45</w:t>
            </w:r>
            <w:r>
              <w:rPr>
                <w:sz w:val="22"/>
                <w:szCs w:val="22"/>
              </w:rPr>
              <w:t>, 3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 xml:space="preserve">УК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но-методический семинар «Пластифицирующие добавки в бетон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етической и прикладной химии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2-23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1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ая конференция «Актуальные проблемы развития дорожного комплекс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дъемно-транспортных и дорожных машин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3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5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чно-практическая конференция</w:t>
            </w:r>
            <w:r>
              <w:rPr>
                <w:sz w:val="22"/>
                <w:szCs w:val="22"/>
                <w:lang w:val="en-US"/>
              </w:rPr>
              <w:t xml:space="preserve"> «Re.COM-2016 Real Estate: Construction, Operating, Management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спертизы и управления недвижимостью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3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35</w:t>
            </w:r>
            <w:r>
              <w:rPr>
                <w:sz w:val="22"/>
                <w:szCs w:val="22"/>
              </w:rPr>
              <w:t>, А 4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Компьютерные технологии в проектировании зданий и сооружений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ства и городского хозяйства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5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К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ий семинар «Проблема коррупции: экономические, политико-правовые и морально-этические аспект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sz w:val="22"/>
                <w:szCs w:val="22"/>
              </w:rPr>
              <w:t>, 4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луб маркетолог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а</w:t>
            </w:r>
          </w:p>
        </w:tc>
      </w:tr>
      <w:tr>
        <w:trPr>
          <w:trHeight w:val="57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4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К 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Об энергосбережении и повышении энергетической эффективности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ки теплотехнологии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Dorohova_ES</cp:lastModifiedBy>
  <cp:lastPrinted>2016-09-05T16:31:00Z</cp:lastPrinted>
  <dcterms:modified xsi:type="dcterms:W3CDTF">2016-09-06T07:19:00Z</dcterms:modified>
  <cp:revision>28</cp:revision>
  <dc:subject/>
  <dc:title/>
</cp:coreProperties>
</file>