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>План научно-практических и научно-методических мероприятий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ИЮНЬ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9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45"/>
        <w:gridCol w:w="4928"/>
      </w:tblGrid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июн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 xml:space="preserve">515 </w:t>
            </w:r>
            <w:r>
              <w:rPr/>
              <w:t>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О творческом наследии Ивана Ивановича Янжула (к 170-летию со дня рождения ученого и общественного деятеля России)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июн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</w:t>
            </w:r>
            <w:r>
              <w:rPr>
                <w:lang w:val="en-US"/>
              </w:rPr>
              <w:t xml:space="preserve">25 </w:t>
            </w:r>
            <w:r>
              <w:rPr/>
              <w:t>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овременные материалы атомной энергетик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12</w:t>
            </w:r>
            <w:r>
              <w:rPr>
                <w:lang w:val="en-US"/>
              </w:rPr>
              <w:t xml:space="preserve"> </w:t>
            </w:r>
            <w:r>
              <w:rPr/>
              <w:t>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Энергосбережение жилищно-коммунального сектор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713</w:t>
            </w:r>
            <w:r>
              <w:rPr>
                <w:lang w:val="en-US"/>
              </w:rPr>
              <w:t xml:space="preserve"> </w:t>
            </w:r>
            <w:r>
              <w:rPr/>
              <w:t>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Архитектурная колористи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4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, 103</w:t>
            </w:r>
            <w:r>
              <w:rPr>
                <w:lang w:val="en-US"/>
              </w:rPr>
              <w:t xml:space="preserve"> </w:t>
            </w:r>
            <w:r>
              <w:rPr/>
              <w:t>УК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молодых ученых «Наука, инновация, креативность, активность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6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5 </w:t>
            </w:r>
            <w:r>
              <w:rPr/>
              <w:t>УК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Математическое моделирование процессов цементного производств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  <w:r>
              <w:rPr>
                <w:lang w:val="en-US"/>
              </w:rPr>
              <w:t xml:space="preserve"> </w:t>
            </w:r>
            <w:r>
              <w:rPr/>
              <w:t>высшей математики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3</w:t>
            </w:r>
            <w:r>
              <w:rPr>
                <w:lang w:val="en-US"/>
              </w:rPr>
              <w:t xml:space="preserve"> </w:t>
            </w:r>
            <w:r>
              <w:rPr/>
              <w:t>Г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Применение интерактивных методов обучения в курсе теоретической механик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механики и сопротивления материалов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 xml:space="preserve">407 </w:t>
            </w:r>
            <w:r>
              <w:rPr/>
              <w:t>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-практический семинар «Возможности применения результатов магистерских диссертаций на практик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федра энергетики теплотехнологии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 xml:space="preserve">407 </w:t>
            </w:r>
            <w:r>
              <w:rPr/>
              <w:t>УК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Применение интерактивных методов обучения в курсе теоретической механик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механики и сопротивления материалов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3</w:t>
            </w:r>
            <w:r>
              <w:rPr>
                <w:lang w:val="en-US"/>
              </w:rPr>
              <w:t xml:space="preserve"> </w:t>
            </w:r>
            <w:r>
              <w:rPr/>
              <w:t>УК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Международный научно-практический семинар «Современные строительные материалы, технологии и конструкц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3</w:t>
            </w:r>
            <w:r>
              <w:rPr>
                <w:lang w:val="en-US"/>
              </w:rPr>
              <w:t xml:space="preserve"> </w:t>
            </w:r>
            <w:r>
              <w:rPr/>
              <w:t>УК 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Dorohova_ES</dc:creator>
  <dc:description/>
  <dc:language>en-US</dc:language>
  <cp:lastModifiedBy>User</cp:lastModifiedBy>
  <cp:lastPrinted>2015-11-27T14:14:00Z</cp:lastPrinted>
  <dcterms:modified xsi:type="dcterms:W3CDTF">2016-06-14T08:16:00Z</dcterms:modified>
  <cp:revision>2</cp:revision>
  <dc:subject/>
  <dc:title/>
</cp:coreProperties>
</file>