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>Белгородского государственного технологического университета им</w:t>
      </w:r>
      <w:r>
        <w:rPr>
          <w:caps/>
          <w:sz w:val="22"/>
          <w:szCs w:val="22"/>
        </w:rPr>
        <w:t xml:space="preserve">. В.Г. </w:t>
      </w:r>
      <w:r>
        <w:rPr>
          <w:sz w:val="22"/>
          <w:szCs w:val="22"/>
        </w:rPr>
        <w:t xml:space="preserve">Шухова </w:t>
        <w:br/>
        <w:t xml:space="preserve">на </w:t>
      </w:r>
      <w:r>
        <w:rPr>
          <w:color w:val="FF0000"/>
          <w:sz w:val="22"/>
          <w:szCs w:val="22"/>
        </w:rPr>
        <w:t>МАЙ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6 г.</w:t>
      </w:r>
    </w:p>
    <w:p>
      <w:pPr>
        <w:pStyle w:val="Heading"/>
        <w:spacing w:lineRule="auto" w:line="12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tbl>
      <w:tblPr>
        <w:tblW w:w="1560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"/>
        <w:gridCol w:w="8115"/>
        <w:gridCol w:w="5684"/>
      </w:tblGrid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</w:rPr>
              <w:t xml:space="preserve"> ма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уденческая научно-практическая конференц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И, АСИ, ТТИ, ИТОМ, ИЭИТУС, ИЭМ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 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дискуссионный клуб «Логос» «Час памяти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4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 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Оптимизация потребления энергоресурсов кампусом БГТУ им. В.Г. Шухова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нергетики тепло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2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 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овременные технологии автоматизации и математического моделирования технологических объектов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 и авто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-практический семинар «Повышение эффективности проведения производственных и технологических практик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втомобильных и железных д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Железные дороги, мосты и тоннели»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 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ути развитие транспортной безопасности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сплуатации и организации движения авто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713 </w:t>
            </w:r>
            <w:r>
              <w:rPr>
                <w:sz w:val="20"/>
                <w:szCs w:val="20"/>
              </w:rPr>
              <w:t>ГУК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ий семинар «Эргодизайн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изайна архитектурн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-1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4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УК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Приоритетные направления в развитии современного общества, междисциплинарные исследования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35</w:t>
            </w:r>
            <w:r>
              <w:rPr>
                <w:sz w:val="20"/>
                <w:szCs w:val="20"/>
              </w:rPr>
              <w:t>, 1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Студенческая научно-практическая конференция «</w:t>
            </w:r>
            <w:r>
              <w:rPr>
                <w:bCs/>
                <w:color w:val="000000"/>
                <w:sz w:val="20"/>
                <w:szCs w:val="20"/>
              </w:rPr>
              <w:t>Актуальные проблемы современной молодежи (социально-психологический аспект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циологии и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 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Влияние вида алюмосиликатного сырья в составе сырьевой смеси при производстве белого цемента в соответствии с ГОСТ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-1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 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я Студенческая конференция, посвященная Дню Хими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, кафедра технологии стекла и керамики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УК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дискуссионный клуб «Экономус» «Проблемы использования потенциала человеческих ресурсов России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УК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ческая конференция, посвященная Дню охраны труд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езопасности жизне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УК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ханическ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4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 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овременные системы в электроэнергетике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 и авто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07 </w:t>
            </w:r>
            <w:r>
              <w:rPr>
                <w:sz w:val="20"/>
                <w:szCs w:val="20"/>
              </w:rPr>
              <w:t>УК 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практический семинар «Деревообрабатывающие технологии в строительстве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07 </w:t>
            </w:r>
            <w:r>
              <w:rPr>
                <w:sz w:val="20"/>
                <w:szCs w:val="20"/>
              </w:rPr>
              <w:t>УК 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Наносистемы в материаловедении. Теория, практика и перспективы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риаловедения и технологии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 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УК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Основные тенденции рынка недвижимости Белгородской области в 2016 году. Конъюнктура рынка и долгосрочная перспектива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спертизы и управления недвижим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1 </w:t>
            </w:r>
            <w:r>
              <w:rPr>
                <w:b/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14 </w:t>
            </w:r>
            <w:r>
              <w:rPr>
                <w:sz w:val="20"/>
                <w:szCs w:val="20"/>
              </w:rPr>
              <w:t>ГУК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Мел: генезис, свойства, применение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Dorohova_ES</dc:creator>
  <dc:description/>
  <cp:keywords/>
  <dc:language>en-US</dc:language>
  <cp:lastModifiedBy>Dorohova_ES</cp:lastModifiedBy>
  <cp:lastPrinted>2016-04-28T14:26:00Z</cp:lastPrinted>
  <dcterms:modified xsi:type="dcterms:W3CDTF">2016-05-13T07:07:00Z</dcterms:modified>
  <cp:revision>86</cp:revision>
  <dc:subject/>
  <dc:title/>
</cp:coreProperties>
</file>