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ДЕКАБРЬ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1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741"/>
        <w:gridCol w:w="4870"/>
      </w:tblGrid>
      <w:tr>
        <w:trPr>
          <w:trHeight w:val="6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31 декабр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ая научно-практическая Интернет-конференция «Актуальные проблемы менеджмента качества и сертификации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ндартизации и управлением качества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31 декабр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тур регионального смотра-конкурса дипломных работ по специальности «Бухгалтерский учет, анализ и аудит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u w:val="single"/>
                <w:vertAlign w:val="superscript"/>
              </w:rPr>
              <w:t>5</w:t>
            </w:r>
            <w:r>
              <w:rPr/>
              <w:t>, 1</w:t>
            </w:r>
            <w:r>
              <w:rPr>
                <w:lang w:val="en-US"/>
              </w:rPr>
              <w:t>0</w:t>
            </w:r>
            <w:r>
              <w:rPr/>
              <w:t>3 УК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межкафедральный семинар «Научные достижения аспирантов»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сервиса транспортных и технологических машин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402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вебинар «Перспективы расширения сырьевой базы для производства эффективных строительных композитов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риаловедения и технологии материалов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402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семинар «Гипсосодержащие материалы для зеленого строительст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/>
              <w:t xml:space="preserve">, </w:t>
            </w:r>
            <w:r>
              <w:rPr>
                <w:lang w:val="en-US"/>
              </w:rPr>
              <w:t>706</w:t>
            </w:r>
            <w:r>
              <w:rPr/>
              <w:t xml:space="preserve"> ГУК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ешение олимпиадных задач по теоретической механике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402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аучный вебинар «Проблемы строительного материаловедения. Новые технолог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407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>, 214 УК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семинар «Эффективность использования ПБВ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автомобильных и железных дорог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/>
              <w:t>, А 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дисциплине «Мировая экономика и международные экономические отношения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 и внешнеэкономической деятельности</w:t>
            </w:r>
          </w:p>
        </w:tc>
      </w:tr>
      <w:tr>
        <w:trPr>
          <w:trHeight w:val="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>, 513 ГУК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Заседание студенческого дискуссионного клуба «Логос» «О достоинстве и приумножении науки </w:t>
            </w:r>
            <w:r>
              <w:rPr>
                <w:sz w:val="22"/>
                <w:szCs w:val="22"/>
              </w:rPr>
              <w:t>»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 (к 455-летию со дня рождения Фрэнсиса Бэкона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</w:tr>
      <w:tr>
        <w:trPr>
          <w:trHeight w:val="6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федра механического оборудования</w:t>
            </w:r>
          </w:p>
        </w:tc>
      </w:tr>
      <w:tr>
        <w:trPr>
          <w:trHeight w:val="6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/>
              <w:t>, 506 УК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научно-практическая конференция «Проблемы реформирования и развития бухгалтерского учета, экономического анализ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логообложения в Российской Федерации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</w:tr>
      <w:tr>
        <w:trPr>
          <w:trHeight w:val="6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ека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/>
              <w:t>, 628 ГУК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5-11-27T14:14:00Z</cp:lastPrinted>
  <dcterms:modified xsi:type="dcterms:W3CDTF">2015-11-30T07:03:00Z</dcterms:modified>
  <cp:revision>16</cp:revision>
  <dc:subject/>
  <dc:title/>
</cp:coreProperties>
</file>