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СЕНТЯБРЬ</w:t>
      </w:r>
      <w:r>
        <w:rPr>
          <w:szCs w:val="28"/>
        </w:rPr>
        <w:t xml:space="preserve"> 2015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0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265"/>
        <w:gridCol w:w="4404"/>
        <w:gridCol w:w="1842"/>
      </w:tblGrid>
      <w:tr>
        <w:trPr>
          <w:trHeight w:val="7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КР по специальности «Экономика и управление на предприятии» и направлению подготовки бакалавров «Менеджмент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атегическ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-7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 xml:space="preserve"> УК</w:t>
            </w:r>
            <w:r>
              <w:rPr>
                <w:sz w:val="22"/>
                <w:szCs w:val="22"/>
                <w:lang w:val="en-US"/>
              </w:rPr>
              <w:t xml:space="preserve"> 3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ипломных работ по специальности «Городской кадастр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городского кадастра и инженерных изыск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620 ГУК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Реализация нанотехнологических подходов в технологии производства эффективных строительных материалов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риаловедения и технологи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Совершенствование и расширение области применения методов ФХМА в исследованиях фазового состава и структуры материалов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аучный вебинар «Проблемы строительного материаловедения. Новые технолог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ая конференция «Современные образовательные технологии в подготовке бакалавров по профилю «Теплогазоснабжение и вентиляция» направления «Строительство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плогазоснабжения венти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312 ГУК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ий семинар «Информационное обеспечение мероприятий по энергосбережению и повышению энергетической эффективности»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нергетики тепло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407 УК 2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ухгалтерского учета и ау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4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03</w:t>
            </w:r>
            <w:r>
              <w:rPr>
                <w:sz w:val="22"/>
                <w:szCs w:val="22"/>
              </w:rPr>
              <w:t xml:space="preserve"> УК</w:t>
            </w:r>
            <w:r>
              <w:rPr>
                <w:sz w:val="22"/>
                <w:szCs w:val="22"/>
                <w:lang w:val="en-US"/>
              </w:rPr>
              <w:t xml:space="preserve"> 3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Пластифицирующие добавки в бет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органической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312 ГУК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Об энергосбережении и повышении энергетической эффективност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нергетики тепло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407 УК 2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механ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4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ГУК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УК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Особенности выполнения НИР аспирантами с учётом инновационных подходов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лектроэнергетики и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423 УК 4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тур Всероссийского смотра-конкурса выпускных квалификационных работ по специальностям «Автомобильные дороги и аэродромы» и «Строительство» профиля «Автомобильные дорог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 аэродромы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автомобильных и желез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 xml:space="preserve"> УК</w:t>
            </w:r>
            <w:r>
              <w:rPr>
                <w:sz w:val="22"/>
                <w:szCs w:val="22"/>
                <w:lang w:val="en-US"/>
              </w:rPr>
              <w:t xml:space="preserve"> 4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Формирование структуры и свойств функциональных электропроводящих композитов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4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615</w:t>
            </w:r>
            <w:r>
              <w:rPr>
                <w:sz w:val="22"/>
                <w:szCs w:val="22"/>
              </w:rPr>
              <w:t xml:space="preserve"> ГУ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1:00Z</dcterms:created>
  <dc:creator>Dorohova_ES</dc:creator>
  <dc:description/>
  <dc:language>en-US</dc:language>
  <cp:lastModifiedBy>User</cp:lastModifiedBy>
  <cp:lastPrinted>2015-04-30T09:09:00Z</cp:lastPrinted>
  <dcterms:modified xsi:type="dcterms:W3CDTF">2015-09-09T12:01:00Z</dcterms:modified>
  <cp:revision>2</cp:revision>
  <dc:subject/>
  <dc:title/>
</cp:coreProperties>
</file>